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帮你找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一篇简单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可以轻松地获取到我们想要的任何信息，包括小说。《完美世界》是一部非常受欢迎的小说，由著名作家王小波所著。这部作品深受读者喜爱，它讲述了一段关于修仙、武功和江湖恩怨的小说故事。</w:t>
      </w:r>
      <w:r>
        <w:rPr>
          <w:sz w:val="32"/>
          <w:szCs w:val="32"/>
        </w:rPr>
        <w:t>&lt;/p&gt;&lt;p&gt;&lt;img src="/static-img/7QQAofD0VXGZ2tVzI3vOyNceNx0udKO0_gYFnV_tTBL6WkEI_cBFdT-aXBoczZmy.png"&gt;&lt;/p&gt;&lt;p&gt;</w:t>
      </w:r>
      <w:r>
        <w:rPr>
          <w:sz w:val="32"/>
          <w:szCs w:val="32"/>
        </w:rPr>
        <w:t>如果你想阅读这本书或者是整套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你可能会遇到一个问题，那就是如何下载这些文本文件。你可能会去网上搜索一些资源，但是你是否担心这些资源不安全或者质量参差不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些想要阅读这部杰作的人，我决定写一篇文章，指导大家如何安全高效地下载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jggP6VGK5vsaGWuhwurnKdceNx0udKO0_gYFnV_tTBJt6eq9FAMqj6x9jwrJnO1z3wLd3UnIBo9729h_s2vkNMK78uVsZTP5snYJGbo59FRvrNlgugybmx7rot8gj2gcmGmIAoJlB8-r-nRGU_wJHKySOgmvHQd1el88SUTDlKfT2KqsfqV6-SgoD1gUubvo.jpg"&gt;&lt;/p&gt;&lt;p&gt;</w:t>
      </w:r>
      <w:r>
        <w:rPr>
          <w:sz w:val="32"/>
          <w:szCs w:val="32"/>
        </w:rPr>
        <w:t>首先，你需要知道的是，有很多网站提供免费下载电子书，这些网站通常会提供多种格式的电子书，如</w:t>
      </w:r>
      <w:r>
        <w:rPr>
          <w:sz w:val="32"/>
          <w:szCs w:val="32"/>
        </w:rPr>
        <w:t>epub, mobi</w:t>
      </w:r>
      <w:r>
        <w:rPr>
          <w:sz w:val="32"/>
          <w:szCs w:val="32"/>
        </w:rPr>
        <w:t>等。但对于《完美世界》，由于其广泛的知名度，大部分流行的电子书平台都有收录。你可以访问一些知名的电子书分享社区，比如起点中文网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网等，这些平台上的内容质量相对较高，而且更新速度也比较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是在哪个平台，都要注意以下几点：</w:t>
      </w:r>
      <w:r>
        <w:rPr>
          <w:sz w:val="32"/>
          <w:szCs w:val="32"/>
        </w:rPr>
        <w:t>&lt;/p&gt;&lt;p&gt;&lt;img src="/static-img/7oGP2JjJjuBGIEBRL00Xc9ceNx0udKO0_gYFnV_tTBJt6eq9FAMqj6x9jwrJnO1z3wLd3UnIBo9729h_s2vkNMK78uVsZTP5snYJGbo59FRvrNlgugybmx7rot8gj2gcmGmIAoJlB8-r-nRGU_wJHKySOgmvHQd1el88SUTDlKfT2KqsfqV6-SgoD1gUubvo.jpg"&gt;&lt;/p&gt;&lt;p&gt;</w:t>
      </w:r>
      <w:r>
        <w:rPr>
          <w:sz w:val="32"/>
          <w:szCs w:val="32"/>
        </w:rPr>
        <w:t>避免盗版网站：不要在未经授权的地方下载或分享电子书，这不仅侵犯了作者和出版社的版权，还可能包含病毒或恶意软件。</w:t>
      </w:r>
      <w:r>
        <w:rPr>
          <w:sz w:val="32"/>
          <w:szCs w:val="32"/>
        </w:rPr>
        <w:t>&lt;/p&gt;&lt;p&gt;&lt;img src="/static-img/OB0yGcJAwQ95suPwWQ1qi9ceNx0udKO0_gYFnV_tTBJt6eq9FAMqj6x9jwrJnO1z3wLd3UnIBo9729h_s2vkNMK78uVsZTP5snYJGbo59FRvrNlgugybmx7rot8gj2gcmGmIAoJlB8-r-nRGU_wJHKySOgmvHQd1el88SUTDlKfT2KqsfqV6-SgoD1gUubvo.jpg"&gt;&lt;/p&gt;&lt;p&gt;</w:t>
      </w:r>
      <w:r>
        <w:rPr>
          <w:sz w:val="32"/>
          <w:szCs w:val="32"/>
        </w:rPr>
        <w:t>选择可靠源：确保你从可信赖的来源下载，以保证文件没有被篡改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重要数据：在进行任何网络操作之前，请确保你的电脑已经安装了防病毒软件，并且定期备份重要数据，以防万一。</w:t>
      </w:r>
      <w:r>
        <w:rPr>
          <w:sz w:val="32"/>
          <w:szCs w:val="32"/>
        </w:rPr>
        <w:t>&lt;/p&gt;&lt;p&gt;&lt;img src="/static-img/7HGBLHc8a5ft21YoVveRftceNx0udKO0_gYFnV_tTBJt6eq9FAMqj6x9jwrJnO1z3wLd3UnIBo9729h_s2vkNMK78uVsZTP5snYJGbo59FRvrNlgugybmx7rot8gj2gcmGmIAoJlB8-r-nRGU_wJHKySOgmvHQd1el88SUTDlKfT2KqsfqV6-SgoD1gUubvo.jpg"&gt;&lt;/p&gt;&lt;p&gt;</w:t>
      </w:r>
      <w:r>
        <w:rPr>
          <w:sz w:val="32"/>
          <w:szCs w:val="32"/>
        </w:rPr>
        <w:t>另外，如果你更倾向于购买正版，可以直接通过官方渠道购买，也许价格稍微有点贵，但这样既支持作者，又能保证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并不是一个难题，只要遵循基本原则，采取合理措施，就能够轻松享受到这部优秀作品带来的乐趣。如果你喜欢这种类型的小说，不妨尝试一下，看看它给你的阅读体验是什么样的。</w:t>
      </w:r>
      <w:r>
        <w:rPr>
          <w:sz w:val="32"/>
          <w:szCs w:val="32"/>
        </w:rPr>
        <w:t>&lt;/p&gt;&lt;p&gt;&lt;a href = "/doc/614160-</w:t>
      </w:r>
      <w:r>
        <w:rPr>
          <w:sz w:val="32"/>
          <w:szCs w:val="32"/>
        </w:rPr>
        <w:t>我来帮你找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一篇简单的指南</w:t>
      </w:r>
      <w:r>
        <w:rPr>
          <w:sz w:val="32"/>
          <w:szCs w:val="32"/>
        </w:rPr>
        <w:t>.doc" rel="alternate" download="614160-</w:t>
      </w:r>
      <w:r>
        <w:rPr>
          <w:sz w:val="32"/>
          <w:szCs w:val="32"/>
        </w:rPr>
        <w:t>我来帮你找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一篇简单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