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穿越时空的轮回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李明躺在病床上，他的生命如同一只即将熄灭的蜡烛。他的心中充满了对过去的一切遗憾和不甘，但他没有想到的是，这个世界上还有另一个机会等着他——重生。</w:t>
      </w:r>
      <w:r>
        <w:rPr>
          <w:sz w:val="32"/>
          <w:szCs w:val="32"/>
        </w:rPr>
        <w:t>&lt;/p&gt;&lt;p&gt;&lt;img src="/static-img/eooHZGzCBYwCsd0Bsg7HnJHjDhST1wh10hrkBbWaOMXIR2Tyd635OMZlrN0mcPHe.jpg"&gt;&lt;/p&gt;&lt;p&gt;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与复仇：李明的新篇章》</w:t>
      </w:r>
      <w:r>
        <w:rPr>
          <w:sz w:val="32"/>
          <w:szCs w:val="32"/>
        </w:rPr>
        <w:t>&lt;/p&gt;&lt;p&gt;&lt;img src="/static-img/JszvhjZAVy8cjE3DoKKbQ5HjDhST1wh10hrkBbWaOMXIR2Tyd635OMZlrN0mcPHe.jpg"&gt;&lt;/p&gt;&lt;p&gt;</w:t>
      </w:r>
      <w:r>
        <w:rPr>
          <w:sz w:val="32"/>
          <w:szCs w:val="32"/>
        </w:rPr>
        <w:t>在这个新的世界里，李明发现自己被送到了十年前，那个他还未踏入社会、未曾经历过挫折与失败的时候。他有了一个念头，要利用这次机会来改变自己的命运，不再让那些过去的错误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晓之日：新生的觉醒》</w:t>
      </w:r>
      <w:r>
        <w:rPr>
          <w:sz w:val="32"/>
          <w:szCs w:val="32"/>
        </w:rPr>
        <w:t>&lt;/p&gt;&lt;p&gt;&lt;img src="/static-img/IKglgRsg5pDTxMzOJ3hhvJHjDhST1wh10hrkBbWaOMXIR2Tyd635OMZlrN0mcPHe.jpg"&gt;&lt;/p&gt;&lt;p&gt;</w:t>
      </w:r>
      <w:r>
        <w:rPr>
          <w:sz w:val="32"/>
          <w:szCs w:val="32"/>
        </w:rPr>
        <w:t>李明开始重新规划自己的生活，从学习到工作，再到人际关系，他都尽量做得更好。在这个过程中，他逐渐意识到，每一次选择，每一次行动，都可能引发连锁反应，最终决定他的未来。这种自我反省，让他明白了每个人的行为都会得到相应的报答，无论是善还是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：意志与智慧》</w:t>
      </w:r>
      <w:r>
        <w:rPr>
          <w:sz w:val="32"/>
          <w:szCs w:val="32"/>
        </w:rPr>
        <w:t>&lt;/p&gt;&lt;p&gt;&lt;img src="/static-img/69VVG4rJ44oUl6-g_uiU4ZHjDhST1wh10hrkBbWaOMXIR2Tyd635OMZlrN0mcPHe.jpg"&gt;&lt;/p&gt;&lt;p&gt;</w:t>
      </w:r>
      <w:r>
        <w:rPr>
          <w:sz w:val="32"/>
          <w:szCs w:val="32"/>
        </w:rPr>
        <w:t>随着时间推移，李明逐渐成为了那个领域内的人才，并且获得了一定的影响力。当他看到那些曾经欺辱或背叛过他的人依旧活跃于社会时，他的心中涌起了一种复仇的情绪。这时候，他意识到了“重生之报应”的真正含义——不是简单地寻求暴力的复仇，而是在用一种更加高尚和有效的手段来正视过去，将错事补上，同时也给予那些真正需要帮助的人以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决战前夕：选择与后果》</w:t>
      </w:r>
      <w:r>
        <w:rPr>
          <w:sz w:val="32"/>
          <w:szCs w:val="32"/>
        </w:rPr>
        <w:t>&lt;/p&gt;&lt;p&gt;&lt;img src="/static-img/WZjnJMTZbocG7quuidi1ipHjDhST1wh10hrkBbWaOMXIR2Tyd635OMZlrN0mcPHe.jpg"&gt;&lt;/p&gt;&lt;p&gt;</w:t>
      </w:r>
      <w:r>
        <w:rPr>
          <w:sz w:val="32"/>
          <w:szCs w:val="32"/>
        </w:rPr>
        <w:t>终于，在一次偶然的情况下，李明遇见了那个曾经毁掉他的女人。她现在已经老态龙钟，对当年的所作所为感到懊悔和羞愧。面对这一切，李明深刻体会到了“报应”并不只是单向的事物，它可以带给人们不同的教训和启示。在这里，“重生之报应”不仅仅是对错误行为的一种惩罚，更是一种超越个人恩怨情感、理解人性弱点并从中学到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局篇章：超越恩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机会结束之前，李 明决定放下所有的心结，用一种全新的角度去看待生活。他明白，无论发生什么样的变化，我们都应该学会从每一次“重生”中汲取经验教训，用这些力量去塑造我们自己，让我们的存在变得更加值得尊敬。而这，就是“重生之报应”的真谛。</w:t>
      </w:r>
      <w:r>
        <w:rPr>
          <w:sz w:val="32"/>
          <w:szCs w:val="32"/>
        </w:rPr>
        <w:t>&lt;/p&gt;&lt;p&gt;&lt;a href = "/doc/614170-</w:t>
      </w:r>
      <w:r>
        <w:rPr>
          <w:sz w:val="32"/>
          <w:szCs w:val="32"/>
        </w:rPr>
        <w:t>重生之报应穿越时空的轮回与复仇</w:t>
      </w:r>
      <w:r>
        <w:rPr>
          <w:sz w:val="32"/>
          <w:szCs w:val="32"/>
        </w:rPr>
        <w:t>.doc" rel="alternate" download="614170-</w:t>
      </w:r>
      <w:r>
        <w:rPr>
          <w:sz w:val="32"/>
          <w:szCs w:val="32"/>
        </w:rPr>
        <w:t>重生之报应穿越时空的轮回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