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民族精神的坚韧力量中国传统文化的现代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血淬中华”？</w:t>
      </w:r>
      <w:r>
        <w:rPr>
          <w:sz w:val="32"/>
          <w:szCs w:val="32"/>
        </w:rPr>
        <w:t>&lt;/p&gt;&lt;p&gt;&lt;img src="/static-img/nqr-aMlNumWnXIj3VkubtO6jWP0-kM1a1kIJAgDDX0UdrMWvHE4Ul-3QgK8EmqZY.jpg"&gt;&lt;/p&gt;&lt;p&gt;</w:t>
      </w:r>
      <w:r>
        <w:rPr>
          <w:sz w:val="32"/>
          <w:szCs w:val="32"/>
        </w:rPr>
        <w:t>在中国文化中，“血淬”这个词汇通常用来形容那些经过千锤百炼、经历了无数磨难后，仍然能够保持其纯粹和独特性质的东西。这里，“血淬中华”不仅仅是一个字面上的比喻，它更是一种对民族精神深刻的理解和赞颂。它代表着我们这一代人对于历史记忆、文化遗产以及国家命运的一种深切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的丰富内涵</w:t>
      </w:r>
      <w:r>
        <w:rPr>
          <w:sz w:val="32"/>
          <w:szCs w:val="32"/>
        </w:rPr>
        <w:t>&lt;/p&gt;&lt;p&gt;&lt;img src="/static-img/qZMOQO-N6jyHEU5rKjRB0e6jWP0-kM1a1kIJAgDDX0UdrMWvHE4Ul-3QgK8EmqZY.jpg"&gt;&lt;/p&gt;&lt;p&gt;</w:t>
      </w:r>
      <w:r>
        <w:rPr>
          <w:sz w:val="32"/>
          <w:szCs w:val="32"/>
        </w:rPr>
        <w:t>中国传统文化自古以来就以其博大精深著称，从儒家学说到道家哲学，从书法艺术到园林设计，每一个元素都蕴含着深厚的人文理念。这些传统，不仅是我们国民身份认同的一部分，更是连接过去与未来的桥梁。在当今世界，这些珍贵的遗产正在被更多的人重新发现，并且在全球范围内产生了广泛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带一路”的时代使命</w:t>
      </w:r>
      <w:r>
        <w:rPr>
          <w:sz w:val="32"/>
          <w:szCs w:val="32"/>
        </w:rPr>
        <w:t>&lt;/p&gt;&lt;p&gt;&lt;img src="/static-img/-F2g4YeDmsFovc5J5mRtfO6jWP0-kM1a1kIJAgDDX0UdrMWvHE4Ul-3QgK8EmqZY.jpg"&gt;&lt;/p&gt;&lt;p&gt;</w:t>
      </w:r>
      <w:r>
        <w:rPr>
          <w:sz w:val="32"/>
          <w:szCs w:val="32"/>
        </w:rPr>
        <w:t>随着“一带一路”的战略布局逐渐展开，我们正处于一个重塑国际关系、新构建合作网络的大时代。在这样的背景下，如何将“血淬中华”的概念融入到国际交流中，以此来增强我们的软实力，是当前面临的一个重要挑战。这需要我们既要尊重并学习其他文明，又要勇于弘扬自己的优良传统，为世界多样化发展贡献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自信与外向开放</w:t>
      </w:r>
      <w:r>
        <w:rPr>
          <w:sz w:val="32"/>
          <w:szCs w:val="32"/>
        </w:rPr>
        <w:t>&lt;/p&gt;&lt;p&gt;&lt;img src="/static-img/BKecfzf9gpWePD59k4PUbO6jWP0-kM1a1kIJAgDDX0UdrMWvHE4Ul-3QgK8EmqZY.jpg"&gt;&lt;/p&gt;&lt;p&gt;</w:t>
      </w:r>
      <w:r>
        <w:rPr>
          <w:sz w:val="32"/>
          <w:szCs w:val="32"/>
        </w:rPr>
        <w:t>建立起一种新的思维方式，即同时保持对自己根基扎实的文化自信，同时也能主动地向外部开放，吸纳世界之美。这不仅体现在经济领域，也体现在教育、艺术等各个方面。通过这种方式，我们可以让“血淬中华”的精神得到更加全面的展现，同时也促进了不同国家之间友好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挑战与机遇</w:t>
      </w:r>
      <w:r>
        <w:rPr>
          <w:sz w:val="32"/>
          <w:szCs w:val="32"/>
        </w:rPr>
        <w:t>&lt;/p&gt;&lt;p&gt;&lt;img src="/static-img/5uwscWw63wmj0h4pef43l-6jWP0-kM1a1kIJAgDDX0UdrMWvHE4Ul-3QgK8EmqZY.jpg"&gt;&lt;/p&gt;&lt;p&gt;</w:t>
      </w:r>
      <w:r>
        <w:rPr>
          <w:sz w:val="32"/>
          <w:szCs w:val="32"/>
        </w:rPr>
        <w:t>互联网技术迅速发展，对于任何形式的事物都提出了新的考验。而对于那些想要保护并推广自己的传统文化来说，更是如此。在这个过程中，我们必须学会利用数字平台去宣扬我们的优秀作品，同时也要提高用户对知识产权保护意识，让人们在享受便捷服务时，也能保留对本土价值观念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国内还是在国际舞台上，“</w:t>
      </w:r>
      <w:r>
        <w:rPr>
          <w:sz w:val="32"/>
          <w:szCs w:val="32"/>
        </w:rPr>
        <w:t>blood washes China”</w:t>
      </w:r>
      <w:r>
        <w:rPr>
          <w:sz w:val="32"/>
          <w:szCs w:val="32"/>
        </w:rPr>
        <w:t>将会继续发挥它作为民族精神象征的地位。但这并不意味着停滞，而是一种不断前行、不断创新的心态。我们期待看到，在接下来的岁月里，那些曾经沉睡或半生熟的小小火花能够被点燃成熊熊烈火，将这份热情和活力发挥得更加灿烂多彩，为人类共同创造出更加光明美好的未来。</w:t>
      </w:r>
      <w:r>
        <w:rPr>
          <w:sz w:val="32"/>
          <w:szCs w:val="32"/>
        </w:rPr>
        <w:t>&lt;/p&gt;&lt;p&gt;&lt;a href = "/doc/614200-</w:t>
      </w:r>
      <w:r>
        <w:rPr>
          <w:sz w:val="32"/>
          <w:szCs w:val="32"/>
        </w:rPr>
        <w:t>血淬中华民族精神的坚韧力量中国传统文化的现代启示</w:t>
      </w:r>
      <w:r>
        <w:rPr>
          <w:sz w:val="32"/>
          <w:szCs w:val="32"/>
        </w:rPr>
        <w:t>.doc" rel="alternate" download="614200-</w:t>
      </w:r>
      <w:r>
        <w:rPr>
          <w:sz w:val="32"/>
          <w:szCs w:val="32"/>
        </w:rPr>
        <w:t>血淬中华民族精神的坚韧力量中国传统文化的现代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