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离不弃一部揭示人性深处爱与责任的文学巨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纽带的力量</w:t>
      </w:r>
      <w:r>
        <w:rPr>
          <w:sz w:val="32"/>
          <w:szCs w:val="32"/>
        </w:rPr>
        <w:t>&lt;/p&gt;&lt;p&gt;&lt;img src="/static-img/85ZB_6uiMGAOZvp5OmcXxldAZ2UnUxJmXeqVuaModirp3k_7LnZLyD_CibrfeEKo.jpg"&gt;&lt;/p&gt;&lt;p&gt;</w:t>
      </w:r>
      <w:r>
        <w:rPr>
          <w:sz w:val="32"/>
          <w:szCs w:val="32"/>
        </w:rPr>
        <w:t>不离不弃全集通过对主角们深刻的情感描写，展现了人与人之间的情感纽带如何在逆境中变得更加坚固。这种纽带能够抵御外界的冲击，将人们紧密地联系在一起。这是人类社会中最为宝贵的一种关系，因为它能给予我们安全感和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与牺牲的探讨</w:t>
      </w:r>
      <w:r>
        <w:rPr>
          <w:sz w:val="32"/>
          <w:szCs w:val="32"/>
        </w:rPr>
        <w:t>&lt;/p&gt;&lt;p&gt;&lt;img src="/static-img/jphjD7dNThMTLAkUqJRGeldAZ2UnUxJmXeqVuaModio5mD5-UPB5NQPtLsD-k8Jv-As7--uegJ8xxZJaCraLq5xG361hGjSjBg3i6AyUPX50tan_IXVVwjiG1c4uETKZEhOJ0SCwfnf4Kpyz9FiD991J0WePDozgQyeKSkjvyiyBl9ckVbO9oaGXVYNfc4KI.jpg"&gt;&lt;/p&gt;&lt;p&gt;</w:t>
      </w:r>
      <w:r>
        <w:rPr>
          <w:sz w:val="32"/>
          <w:szCs w:val="32"/>
        </w:rPr>
        <w:t>书中充满了关于责任和牺牲的问题。作者通过不同的故事线，展示了不同的人类选择如何面对困难时期中的抉择。每个角色都有自己的道德标准，他们的行为反映出人类内心深处关于正义、忠诚以及个人价值观念的矛盾和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关系中的挑战与成长</w:t>
      </w:r>
      <w:r>
        <w:rPr>
          <w:sz w:val="32"/>
          <w:szCs w:val="32"/>
        </w:rPr>
        <w:t>&lt;/p&gt;&lt;p&gt;&lt;img src="/static-img/8nq75gFxt-gEukwcIhWYQ1dAZ2UnUxJmXeqVuaModio5mD5-UPB5NQPtLsD-k8Jv-As7--uegJ8xxZJaCraLq5xG361hGjSjBg3i6AyUPX50tan_IXVVwjiG1c4uETKZEhOJ0SCwfnf4Kpyz9FiD991J0WePDozgQyeKSkjvyiyBl9ckVbO9oaGXVYNfc4KI.jpg"&gt;&lt;/p&gt;&lt;p&gt;</w:t>
      </w:r>
      <w:r>
        <w:rPr>
          <w:sz w:val="32"/>
          <w:szCs w:val="32"/>
        </w:rPr>
        <w:t>全集中的多个篇章都围绕着家庭这一核心主题展开。作者以独特而细腻的手法描绘出各种家庭成员间复杂的情感交织，以及他们如何共同面对生活中的困难，最终走向成熟和理解。这部分内容对于读者来说具有很高的亲切度，也让我们从不同的角度去思考自己所处环境下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之路上的曲折与考验</w:t>
      </w:r>
      <w:r>
        <w:rPr>
          <w:sz w:val="32"/>
          <w:szCs w:val="32"/>
        </w:rPr>
        <w:t>&lt;/p&gt;&lt;p&gt;&lt;img src="/static-img/E-SuO_V6_PxRzZkMTY_zVVdAZ2UnUxJmXeqVuaModio5mD5-UPB5NQPtLsD-k8Jv-As7--uegJ8xxZJaCraLq5xG361hGjSjBg3i6AyUPX50tan_IXVVwjiG1c4uETKZEhOJ0SCwfnf4Kpyz9FiD991J0WePDozgQyeKSkjvyiyBl9ckVbO9oaGXVYNfc4KI.jpg"&gt;&lt;/p&gt;&lt;p&gt;</w:t>
      </w:r>
      <w:r>
        <w:rPr>
          <w:sz w:val="32"/>
          <w:szCs w:val="32"/>
        </w:rPr>
        <w:t>在这部作品中，爱情被置于一个更广阔的人生舞台上，不仅仅局限于浪漫爱情，还包括父母之爱、朋友之间的情谊等。在这些故事里，我们看到了人们为了守护那份真挚而纯粹的情感，无论付出何种代价，从而体会到真正意义上的“不离不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背景下的个人选择</w:t>
      </w:r>
      <w:r>
        <w:rPr>
          <w:sz w:val="32"/>
          <w:szCs w:val="32"/>
        </w:rPr>
        <w:t>&lt;/p&gt;&lt;p&gt;&lt;img src="/static-img/fGi73vHfuq11EiId9CwPiFdAZ2UnUxJmXeqVuaModio5mD5-UPB5NQPtLsD-k8Jv-As7--uegJ8xxZJaCraLq5xG361hGjSjBg3i6AyUPX50tan_IXVVwjiG1c4uETKZEhOJ0SCwfnf4Kpyz9FiD991J0WePDozgQyeKSkjvyiyBl9ckVbO9oaGXVYNfc4KI.jpg"&gt;&lt;/p&gt;&lt;p&gt;</w:t>
      </w:r>
      <w:r>
        <w:rPr>
          <w:sz w:val="32"/>
          <w:szCs w:val="32"/>
        </w:rPr>
        <w:t>通过具体的小说情节，作者还触及了社会背景下个人的选择问题。例如，一些人物因为时代变迁或政治动荡，被迫做出艰难决策，这些决策往往涉及到权衡利弊、考虑未来甚至是生命本身。这部分内容让读者反思，在快速变化的大环境下，我们应该怎样做才能保持自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精神财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离不弃全集也传递了一种文化传承的心声，它提醒我们要珍惜那些无形但极其宝贵的心灵财富——记忆、智慧和感情。而这些都是跨越时间空间的一种精神连接，让我们的文明得以延续，使得每一个人都能找到属于自己的位置，为未来的世界贡献力量。</w:t>
      </w:r>
      <w:r>
        <w:rPr>
          <w:sz w:val="32"/>
          <w:szCs w:val="32"/>
        </w:rPr>
        <w:t>&lt;/p&gt;&lt;p&gt;&lt;a href = "/doc/614232-</w:t>
      </w:r>
      <w:r>
        <w:rPr>
          <w:sz w:val="32"/>
          <w:szCs w:val="32"/>
        </w:rPr>
        <w:t>不离不弃一部揭示人性深处爱与责任的文学巨著</w:t>
      </w:r>
      <w:r>
        <w:rPr>
          <w:sz w:val="32"/>
          <w:szCs w:val="32"/>
        </w:rPr>
        <w:t>.doc" rel="alternate" download="614232-</w:t>
      </w:r>
      <w:r>
        <w:rPr>
          <w:sz w:val="32"/>
          <w:szCs w:val="32"/>
        </w:rPr>
        <w:t>不离不弃一部揭示人性深处爱与责任的文学巨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