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之嫣然夜空中的女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之嫣然：夜空中的女神</w:t>
      </w:r>
      <w:r>
        <w:rPr>
          <w:sz w:val="32"/>
          <w:szCs w:val="32"/>
        </w:rPr>
        <w:t>&lt;/p&gt;&lt;p&gt;&lt;img src="/static-img/aHZyape9WZAueKvq5fO4RKio3znGhH0WqYAh3z6kXZGTPkMVF4REeyKVdh0O9_ao.jpg"&gt;&lt;/p&gt;&lt;p&gt;</w:t>
      </w:r>
      <w:r>
        <w:rPr>
          <w:sz w:val="32"/>
          <w:szCs w:val="32"/>
        </w:rPr>
        <w:t>在古老的东亚文化中，月亮常被赋予了许多美丽的名字和故事。其中，“月の嫣”这一词汇，便蕴含着对夜空之美的一种独特赞颂。它不仅仅是一个简单的日语词汇，而是包含了深邃的情感和丰富的文化内涵。</w:t>
      </w:r>
      <w:r>
        <w:rPr>
          <w:sz w:val="32"/>
          <w:szCs w:val="32"/>
        </w:rPr>
        <w:t>&lt;/p&gt;&lt;p&gt;</w:t>
      </w:r>
      <w:r>
        <w:rPr>
          <w:sz w:val="32"/>
          <w:szCs w:val="32"/>
        </w:rPr>
        <w:t>月光下的诗意</w:t>
      </w:r>
      <w:r>
        <w:rPr>
          <w:sz w:val="32"/>
          <w:szCs w:val="32"/>
        </w:rPr>
        <w:t>&lt;/p&gt;&lt;p&gt;&lt;img src="/static-img/rDmkjeMny41UTz-afZ8OLaio3znGhH0WqYAh3z6kXZElLGSi2dnyocF1XQTOsGtz8JJyoHQvqndTqLcOIPE7q7_sT_jVYdO0SkkZM8lR2GrtwprlkwSYoHPyMRrsPswXtNFsdEpL1Xed2iDG0kDFRnpGTssgqdPoFcuhpShu3HBnIOgL9QeXdKNt1w5WsaYD.jpg"&gt;&lt;/p&gt;&lt;p&gt;</w:t>
      </w:r>
      <w:r>
        <w:rPr>
          <w:sz w:val="32"/>
          <w:szCs w:val="32"/>
        </w:rPr>
        <w:t>在日本文学中，“嫣然”这个词常用来形容女子娇羞、微笑时带来的温柔气息。而“月の嫣”，则是在这样的背景下，将这份温柔与天上的明亮相结合，让人联想到了那轮洁白如玉的圆盘，它似乎也在微笑，仿佛能够听到她的低语。在这样一个宁静而又充满诗意的氛围里，我们可以开始探索“月の嫣”的深层意义。</w:t>
      </w:r>
      <w:r>
        <w:rPr>
          <w:sz w:val="32"/>
          <w:szCs w:val="32"/>
        </w:rPr>
        <w:t>&lt;/p&gt;&lt;p&gt;</w:t>
      </w:r>
      <w:r>
        <w:rPr>
          <w:sz w:val="32"/>
          <w:szCs w:val="32"/>
        </w:rPr>
        <w:t>夜空中的女神</w:t>
      </w:r>
      <w:r>
        <w:rPr>
          <w:sz w:val="32"/>
          <w:szCs w:val="32"/>
        </w:rPr>
        <w:t>&lt;/p&gt;&lt;p&gt;&lt;img src="/static-img/_TlkteX5c_i0-jcSwnr1U6io3znGhH0WqYAh3z6kXZElLGSi2dnyocF1XQTOsGtz8JJyoHQvqndTqLcOIPE7q7_sT_jVYdO0SkkZM8lR2GrtwprlkwSYoHPyMRrsPswXtNFsdEpL1Xed2iDG0kDFRnpGTssgqdPoFcuhpShu3HBnIOgL9QeXdKNt1w5WsaYD.jpg"&gt;&lt;/p&gt;&lt;p&gt;</w:t>
      </w:r>
      <w:r>
        <w:rPr>
          <w:sz w:val="32"/>
          <w:szCs w:val="32"/>
        </w:rPr>
        <w:t>中国古代将月亮尊为女神——昌娄夫人，她负责管理夜晚和女性生的秘密。她以其慈爱和智慧，被人们尊敬并且信仰。这一传说，不禁让我们思考，在不同的文化背景下，无论是作为自然现象还是神话生物，月亮总能激发人们无尽的心灵追求。就像《唐宋八大家文集》中的名句：“昏昏欲晓兮，何须挂帆。”这里面的“昏昏欲晓”，正是对那轮圆润、如同女子笑靥般纯净的光芒的一种赞美。</w:t>
      </w:r>
      <w:r>
        <w:rPr>
          <w:sz w:val="32"/>
          <w:szCs w:val="32"/>
        </w:rPr>
        <w:t>&lt;/p&gt;&lt;p&gt;</w:t>
      </w:r>
      <w:r>
        <w:rPr>
          <w:sz w:val="32"/>
          <w:szCs w:val="32"/>
        </w:rPr>
        <w:t>月光下的哲思</w:t>
      </w:r>
      <w:r>
        <w:rPr>
          <w:sz w:val="32"/>
          <w:szCs w:val="32"/>
        </w:rPr>
        <w:t>&lt;/p&gt;&lt;p&gt;&lt;img src="/static-img/3U3wcadgMaEXdKFcs_QioKio3znGhH0WqYAh3z6kXZElLGSi2dnyocF1XQTOsGtz8JJyoHQvqndTqLcOIPE7q7_sT_jVYdO0SkkZM8lR2GrtwprlkwSYoHPyMRrsPswXtNFsdEpL1Xed2iDG0kDFRnpGTssgqdPoFcuhpShu3HBnIOgL9QeXdKNt1w5WsaYD.jpg"&gt;&lt;/p&gt;&lt;p&gt;</w:t>
      </w:r>
      <w:r>
        <w:rPr>
          <w:sz w:val="32"/>
          <w:szCs w:val="32"/>
        </w:rPr>
        <w:t>在哲学领域，对于“月の嫣”的思考可能会更加深刻。在西方哲学中，有一种观点认为，人类对于宇宙本质的理解始于对自然界（包括星辰）的观察。从这种角度出发，我们可以看到那些无声地悬挂在天际上的星辰，它们没有诉说，但却蕴藏着宇宙间最深沉的情感与智慧。而这些情感与智慧，也许正是我们所谓的人类心灵活动的一个反映，是一种超越语言界限但又无法言说的存在状态。</w:t>
      </w:r>
      <w:r>
        <w:rPr>
          <w:sz w:val="32"/>
          <w:szCs w:val="32"/>
        </w:rPr>
        <w:t>&lt;/p&gt;&lt;p&gt;</w:t>
      </w:r>
      <w:r>
        <w:rPr>
          <w:sz w:val="32"/>
          <w:szCs w:val="32"/>
        </w:rPr>
        <w:t>画卷里的生动场景</w:t>
      </w:r>
      <w:r>
        <w:rPr>
          <w:sz w:val="32"/>
          <w:szCs w:val="32"/>
        </w:rPr>
        <w:t>&lt;/p&gt;&lt;p&gt;&lt;img src="/static-img/EU3hPtZpO3g7TU8j0-m-xqio3znGhH0WqYAh3z6kXZElLGSi2dnyocF1XQTOsGtz8JJyoHQvqndTqLcOIPE7q7_sT_jVYdO0SkkZM8lR2GrtwprlkwSYoHPyMRrsPswXtNFsdEpL1Xed2iDG0kDFRnpGTssgqdPoFcuhpShu3HBnIOgL9QeXdKNt1w5WsaYD.jpg"&gt;&lt;/p&gt;&lt;p&gt;</w:t>
      </w:r>
      <w:r>
        <w:rPr>
          <w:sz w:val="32"/>
          <w:szCs w:val="32"/>
        </w:rPr>
        <w:t>艺术作品也是表达“月の嫣”情感的一个重要途径。不论是在中国山水画还是日本绘画中，那些描绘夜色明媚、皎洁如玉的小船漂泊于湖面或海边，以及岸上灯火辉煌的人物互动，都充满了生命力，同时也透露出一种对未知世界遐想的心境。在这些作品中，可以看出艺术家如何通过笔触捕捉到那份难以言说的夜晚氛围，这便是对于“月の嫣”的另一种形式表达。</w:t>
      </w:r>
      <w:r>
        <w:rPr>
          <w:sz w:val="32"/>
          <w:szCs w:val="32"/>
        </w:rPr>
        <w:t>&lt;/p&gt;&lt;p&gt;</w:t>
      </w:r>
      <w:r>
        <w:rPr>
          <w:sz w:val="32"/>
          <w:szCs w:val="32"/>
        </w:rPr>
        <w:t>结语：守护者与启示者</w:t>
      </w:r>
      <w:r>
        <w:rPr>
          <w:sz w:val="32"/>
          <w:szCs w:val="32"/>
        </w:rPr>
        <w:t>&lt;/p&gt;&lt;p&gt;</w:t>
      </w:r>
      <w:r>
        <w:rPr>
          <w:sz w:val="32"/>
          <w:szCs w:val="32"/>
        </w:rPr>
        <w:t>最后，当我们站在繁星点点的大地上，或坐在窗前凝望着那个清晰而又朦胧的地方时，我们不妨停下来思考一下，那个闪耀着银色光辉的地球究竟有多么幸运拥有如此完美无瑕的地理位置，使得我们的行星成了最佳观赏太阳系其他行星及恒星的情况之一。当你回头望向自己身后的城市，那些灯火通明的地方，你是否也能感觉到那种被保护，被照顾甚至被启示？</w:t>
      </w:r>
      <w:r>
        <w:rPr>
          <w:sz w:val="32"/>
          <w:szCs w:val="32"/>
        </w:rPr>
        <w:t>&lt;/p&gt;&lt;p&gt;</w:t>
      </w:r>
      <w:r>
        <w:rPr>
          <w:sz w:val="32"/>
          <w:szCs w:val="32"/>
        </w:rPr>
        <w:t>当你呼吸的时候，请记住，每一次呼吸都是地球给予你的礼物；当你闭眼的时候，请记住，每一次梦见的是你的未来；当你睁开眼睛的时候，请记住，每一次醒来都是新的一天。你知道吗？每一个新的日子都像是刚诞生的孩子一样纯洁，没有任何污染，只有希望。所以请不要忘记去拥抱每一分每一秒，因为它们才构成生活。如果说时间是一部长篇大戏，那么我们的生命就是演员，而每个瞬间都是一幕幕精彩绝伦的剧目。而这个舞台，无疑就是由那些永恒不变的事物所组成——比如说，“</w:t>
      </w:r>
      <w:r>
        <w:rPr>
          <w:sz w:val="32"/>
          <w:szCs w:val="32"/>
        </w:rPr>
        <w:t>moon&amp;#39;s blush”</w:t>
      </w:r>
      <w:r>
        <w:rPr>
          <w:sz w:val="32"/>
          <w:szCs w:val="32"/>
        </w:rPr>
        <w:t>。</w:t>
      </w:r>
      <w:r>
        <w:rPr>
          <w:sz w:val="32"/>
          <w:szCs w:val="32"/>
        </w:rPr>
        <w:t>&lt;/p&gt;&lt;p&gt;&lt;a href = "/doc/614254-</w:t>
      </w:r>
      <w:r>
        <w:rPr>
          <w:sz w:val="32"/>
          <w:szCs w:val="32"/>
        </w:rPr>
        <w:t>月之嫣然夜空中的女神</w:t>
      </w:r>
      <w:r>
        <w:rPr>
          <w:sz w:val="32"/>
          <w:szCs w:val="32"/>
        </w:rPr>
        <w:t>.doc" rel="alternate" download="614254-</w:t>
      </w:r>
      <w:r>
        <w:rPr>
          <w:sz w:val="32"/>
          <w:szCs w:val="32"/>
        </w:rPr>
        <w:t>月之嫣然夜空中的女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