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走边撞水流了一地的水</w:t>
      </w:r>
      <w:r>
        <w:rPr>
          <w:sz w:val="32"/>
          <w:szCs w:val="32"/>
        </w:rPr>
        <w:t>&lt;/p&gt;&lt;p&gt;&lt;img src="/static-img/rBpjfY31xFcvkWLIg2S3dEYo5-NOsbkvhqzXltl9Z-0Ye7_8EY5HHW79k7TGfAdJ.jpg"&gt;&lt;/p&gt;&lt;p&gt;</w:t>
      </w:r>
      <w:r>
        <w:rPr>
          <w:sz w:val="32"/>
          <w:szCs w:val="32"/>
        </w:rPr>
        <w:t>水流之歌：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山谷中，一条清澈的小溪缓缓流淌。人们将这首曲子视为一种精神上的抒发，表达了对生活中的点滴感慨和向往。它提醒我们，无论身处何方，都能在心中找到那份永恒的宁静与美好。</w:t>
      </w:r>
      <w:r>
        <w:rPr>
          <w:sz w:val="32"/>
          <w:szCs w:val="32"/>
        </w:rPr>
        <w:t>&lt;/p&gt;&lt;p&gt;&lt;img src="/static-img/4MVed565BPQQds8M8UzdbUYo5-NOsbkvhqzXltl9Z-3OIRs6exWqhb9aZjjasT4MiUVIn4MgCsa-Gap8EjDw_8nj8XWB1JgEuJ2pjdN-OJ7kaRtbUlnHcCHYcVLkKEcFUN7Poz-FOSH2wYXO6kLX4JDmBEZwT2ARcs5I36DAKCeyQMESZkiIC3gMOS8tjdvzu-BgI237y5AjAqhmk1TZAg.jpg"&gt;&lt;/p&gt;&lt;p&gt;</w:t>
      </w:r>
      <w:r>
        <w:rPr>
          <w:sz w:val="32"/>
          <w:szCs w:val="32"/>
        </w:rPr>
        <w:t>激情澎湃：动听旋律带来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充满了强烈的情感力量，它能够让人忘却一切烦恼，沉浸在音乐的世界里。每一次演绎都像是穿越时空的一次旅行，让听者体验到前所未有的感觉。</w:t>
      </w:r>
      <w:r>
        <w:rPr>
          <w:sz w:val="32"/>
          <w:szCs w:val="32"/>
        </w:rPr>
        <w:t>&lt;/p&gt;&lt;p&gt;&lt;img src="/static-img/23frGrZRu72nn37n0xf5QEYo5-NOsbkvhqzXltl9Z-3OIRs6exWqhb9aZjjasT4MiUVIn4MgCsa-Gap8EjDw_8nj8XWB1JgEuJ2pjdN-OJ7kaRtbUlnHcCHYcVLkKEcFUN7Poz-FOSH2wYXO6kLX4JDmBEZwT2ARcs5I36DAKCeyQMESZkiIC3gMOS8tjdvzu-BgI237y5AjAqhmk1TZAg.jpg"&gt;&lt;/p&gt;&lt;p&gt;</w:t>
      </w:r>
      <w:r>
        <w:rPr>
          <w:sz w:val="32"/>
          <w:szCs w:val="32"/>
        </w:rPr>
        <w:t>悠悠岁月：回忆与未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时间的见证者，在无数个夜晚伴随着星辰，见证着爱恨情仇。在这样的背景下，这首歌不仅仅是一段旋律，更是一段故事、一段历史，是对过去、现在、未来共同赞颂的人生旅程。</w:t>
      </w:r>
      <w:r>
        <w:rPr>
          <w:sz w:val="32"/>
          <w:szCs w:val="32"/>
        </w:rPr>
        <w:t>&lt;/p&gt;&lt;p&gt;&lt;img src="/static-img/gpUNkBUitwJxaX2hOkfzsEYo5-NOsbkvhqzXltl9Z-3OIRs6exWqhb9aZjjasT4MiUVIn4MgCsa-Gap8EjDw_8nj8XWB1JgEuJ2pjdN-OJ7kaRtbUlnHcCHYcVLkKEcFUN7Poz-FOSH2wYXO6kLX4JDmBEZwT2ARcs5I36DAKCeyQMESZkiIC3gMOS8tjdvzu-BgI237y5AjAqhmk1TZAg.jpg"&gt;&lt;/p&gt;&lt;p&gt;</w:t>
      </w:r>
      <w:r>
        <w:rPr>
          <w:sz w:val="32"/>
          <w:szCs w:val="32"/>
        </w:rPr>
        <w:t>生命之诗：生命力与自然相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以其独特的声音唱响了生命力的赞歌，每一个音符都是自然界给予的声音，是大地母亲赋予生物们的一种语言。这不仅是对自然风光的一种描绘，也是对人类存在状态的一种深刻反思。</w:t>
      </w:r>
      <w:r>
        <w:rPr>
          <w:sz w:val="32"/>
          <w:szCs w:val="32"/>
        </w:rPr>
        <w:t>&lt;/p&gt;&lt;p&gt;&lt;img src="/static-img/YXy2RHceL3xomm5tXqxq9EYo5-NOsbkvhqzXltl9Z-3OIRs6exWqhb9aZjjasT4MiUVIn4MgCsa-Gap8EjDw_8nj8XWB1JgEuJ2pjdN-OJ7kaRtbUlnHcCHYcVLkKEcFUN7Poz-FOSH2wYXO6kLX4JDmBEZwT2ARcs5I36DAKCeyQMESZkiIC3gMOS8tjdvzu-BgI237y5AjAqhmk1TZAg.jpg"&gt;&lt;/p&gt;&lt;p&gt;</w:t>
      </w:r>
      <w:r>
        <w:rPr>
          <w:sz w:val="32"/>
          <w:szCs w:val="32"/>
        </w:rPr>
        <w:t>情感共鸣：跨越文化界限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似乎拥有超越国界和语言障碍的情感传递力，它触动了无数人的心弦，不管你来自何方，只要有耳朵，就能听到它诉说的故事。这种跨文化的情感共鸣，使得这首曲子成为了全球性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留给后世的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旋律被镌刻进我们的记忆中，而它们也会继续影响新的创作和演绎，从而形成一个又一个循环。这正如古老传说中的神话英雄，他们虽然离去，但他们的事迹仍然在口口相传，成为永恒不朽的心灵财富。</w:t>
      </w:r>
      <w:r>
        <w:rPr>
          <w:sz w:val="32"/>
          <w:szCs w:val="32"/>
        </w:rPr>
        <w:t>&lt;/p&gt;&lt;p&gt;&lt;a href = "/doc/614306-</w:t>
      </w:r>
      <w:r>
        <w:rPr>
          <w:sz w:val="32"/>
          <w:szCs w:val="32"/>
        </w:rPr>
        <w:t>边走边撞水流了一地的水</w:t>
      </w:r>
      <w:r>
        <w:rPr>
          <w:sz w:val="32"/>
          <w:szCs w:val="32"/>
        </w:rPr>
        <w:t>.doc" rel="alternate" download="614306-</w:t>
      </w:r>
      <w:r>
        <w:rPr>
          <w:sz w:val="32"/>
          <w:szCs w:val="32"/>
        </w:rPr>
        <w:t>边走边撞水流了一地的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