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我眼中的数字迷雾如何在现代生活中不被信息量淹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成了“信息素”，不断地在海量数据中寻找有价值的知识。然而，随着信息量的增加，识别和筛选出真正有用的内容变得越来越困难。这就是所谓的“信息素识别障碍”——一种现象，其中个体因为过多接触而无法有效地从中获取必要和相关的资讯。</w:t>
      </w:r>
      <w:r>
        <w:rPr>
          <w:sz w:val="32"/>
          <w:szCs w:val="32"/>
        </w:rPr>
        <w:t>&lt;/p&gt;&lt;p&gt;&lt;img src="/static-img/7T3L7MmMfsVyANFbiKN4BJYgiJe4G1ztaB61MPCecITzzfKRPpVjC0u9jz2p5RU2.jpg"&gt;&lt;/p&gt;&lt;p&gt;</w:t>
      </w:r>
      <w:r>
        <w:rPr>
          <w:sz w:val="32"/>
          <w:szCs w:val="32"/>
        </w:rPr>
        <w:t>我自己也经常感到迷茫。我早上醒来第一件事，就是打开手机查看社交媒体、新闻和短信。几小时后，我发现自己被无数通知填满了整天。虽然这些消息大多是无关紧要的小事，但它们却让我分心，不得不花费大量时间去处理，这直接影响到了我的工作效率。</w:t>
      </w:r>
      <w:r>
        <w:rPr>
          <w:sz w:val="32"/>
          <w:szCs w:val="32"/>
        </w:rPr>
        <w:t>&lt;/p&gt;&lt;p&gt;</w:t>
      </w:r>
      <w:r>
        <w:rPr>
          <w:sz w:val="32"/>
          <w:szCs w:val="32"/>
        </w:rPr>
        <w:t>这不仅仅是一个问题，它还可能导致决策失误。在做任何决定之前，都需要对大量资料进行深入分析。但当你面临的是一个巨大的数据海洋，那么如何迅速找到关键点，就成了一项极其挑战性的任务。</w:t>
      </w:r>
      <w:r>
        <w:rPr>
          <w:sz w:val="32"/>
          <w:szCs w:val="32"/>
        </w:rPr>
        <w:t>&lt;/p&gt;&lt;p&gt;&lt;img src="/static-img/LzfjTkaL6_NPgY061kzhbpYgiJe4G1ztaB61MPCecITGl9ahfgI7rXQLgykZ6DAxJH2Lid7ysK0cksuh2NdjdSOV96bveJt6Jn8Y7jgEOKLQZWI1lXywRs0EQ_lf4bvEcSf5byivrBMbH_YqhBTTkgH9fQ4pQ0NqARS27nrLfN_BW4acqcW3vh7lv5dLJiXm.jpg"&gt;&lt;/p&gt;&lt;p&gt;</w:t>
      </w:r>
      <w:r>
        <w:rPr>
          <w:sz w:val="32"/>
          <w:szCs w:val="32"/>
        </w:rPr>
        <w:t>为了克服这一障碍，我开始采取一些措施。一方面，我减少了对社交媒体上的动态更新的追踪，让自己的生活更加简洁；另一方面，我学会了使用更高效的工具，比如</w:t>
      </w:r>
      <w:r>
        <w:rPr>
          <w:sz w:val="32"/>
          <w:szCs w:val="32"/>
        </w:rPr>
        <w:t>RSS</w:t>
      </w:r>
      <w:r>
        <w:rPr>
          <w:sz w:val="32"/>
          <w:szCs w:val="32"/>
        </w:rPr>
        <w:t>订阅器和专门的人工智能助手，它们可以帮助我自动筛选并聚焦于最重要的问题领域。</w:t>
      </w:r>
      <w:r>
        <w:rPr>
          <w:sz w:val="32"/>
          <w:szCs w:val="32"/>
        </w:rPr>
        <w:t>&lt;/p&gt;&lt;p&gt;</w:t>
      </w:r>
      <w:r>
        <w:rPr>
          <w:sz w:val="32"/>
          <w:szCs w:val="32"/>
        </w:rPr>
        <w:t>此外，每当我开始感到头疼或者疲惫时，我都会强迫自己暂时脱离数字世界，进行一段时间的心理放松或身体锻炼。这不仅能让我的思维清晰起来，还能提高我的创造力，使我能够更好地应对未来可能遇到的新挑战。</w:t>
      </w:r>
      <w:r>
        <w:rPr>
          <w:sz w:val="32"/>
          <w:szCs w:val="32"/>
        </w:rPr>
        <w:t>&lt;/p&gt;&lt;p&gt;&lt;img src="/static-img/wvtEdUPf8uWbrMr3CGf8kZYgiJe4G1ztaB61MPCecITGl9ahfgI7rXQLgykZ6DAxJH2Lid7ysK0cksuh2NdjdSOV96bveJt6Jn8Y7jgEOKLQZWI1lXywRs0EQ_lf4bvEcSf5byivrBMbH_YqhBTTkgH9fQ4pQ0NqARS27nrLfN_BW4acqcW3vh7lv5dLJiXm.jpg"&gt;&lt;/p&gt;&lt;p&gt;</w:t>
      </w:r>
      <w:r>
        <w:rPr>
          <w:sz w:val="32"/>
          <w:szCs w:val="32"/>
        </w:rPr>
        <w:t>最后，也许我们应该重新思考我们的生活方式，将更多精力投入到那些真正意义上能带来积极影响的事情上，而不是盲目追求数字上的互动。如果我们能够意识到并管理好这一点，那么即使是在这个充斥着信息素识别障碍的大环境下，我们也仍然能够保持清晰头脑，有效工作，并且享受现代科技带来的便利。</w:t>
      </w:r>
      <w:r>
        <w:rPr>
          <w:sz w:val="32"/>
          <w:szCs w:val="32"/>
        </w:rPr>
        <w:t>&lt;/p&gt;&lt;p&gt;&lt;a href = "/doc/614336-</w:t>
      </w:r>
      <w:r>
        <w:rPr>
          <w:sz w:val="32"/>
          <w:szCs w:val="32"/>
        </w:rPr>
        <w:t>信息素识别障碍我眼中的数字迷雾如何在现代生活中不被信息量淹没</w:t>
      </w:r>
      <w:r>
        <w:rPr>
          <w:sz w:val="32"/>
          <w:szCs w:val="32"/>
        </w:rPr>
        <w:t>.doc" rel="alternate" download="614336-</w:t>
      </w:r>
      <w:r>
        <w:rPr>
          <w:sz w:val="32"/>
          <w:szCs w:val="32"/>
        </w:rPr>
        <w:t>信息素识别障碍我眼中的数字迷雾如何在现代生活中不被信息量淹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