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不起来的自由囚蝶的哀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树梢斑驳地洒落在一片花园中，一只蝴蝶被一束铁丝困住，它无力地扇动着翅膀，仿佛在向世界诉说着它的哀愁。这是一只囚蝶，它与自由的距离仅一步之遥，却又似乎永远无法触及。</w:t>
      </w:r>
      <w:r>
        <w:rPr>
          <w:sz w:val="32"/>
          <w:szCs w:val="32"/>
        </w:rPr>
        <w:t>&lt;/p&gt;&lt;p&gt;&lt;img src="/static-img/5_zkl0iJ2wd05TWCD09DPl8aZoszZ08Tp8nHcnEiIFzxFW-iaz6fhLXSN9seMD-m.jpeg"&gt;&lt;/p&gt;&lt;p&gt;</w:t>
      </w:r>
      <w:r>
        <w:rPr>
          <w:sz w:val="32"/>
          <w:szCs w:val="32"/>
        </w:rPr>
        <w:t>囚鸟囚蝶：自然界中的悲剧</w:t>
      </w:r>
      <w:r>
        <w:rPr>
          <w:sz w:val="32"/>
          <w:szCs w:val="32"/>
        </w:rPr>
        <w:t>&lt;/p&gt;&lt;p&gt;</w:t>
      </w:r>
      <w:r>
        <w:rPr>
          <w:sz w:val="32"/>
          <w:szCs w:val="32"/>
        </w:rPr>
        <w:t>自然界中有许多生物因人类活动而失去了它们原本应该有的自由。比如鸟类，因为栖息地破坏或者是网罩捕捉，被迫离开了他们习以为常的地方，这种现象被称为“囚鸟”。同样，像这只被铁丝困住的蝴蝶，也可以说是一种“囚蝶”。这种现象不仅体现在动物身上，也反映出人类对环境、生态和生命价值观念上的失衡。</w:t>
      </w:r>
      <w:r>
        <w:rPr>
          <w:sz w:val="32"/>
          <w:szCs w:val="32"/>
        </w:rPr>
        <w:t>&lt;/p&gt;&lt;p&gt;&lt;img src="/static-img/CN0O7a1JTFcgD1jz3tU1ol8aZoszZ08Tp8nHcnEiIFyfZ2okUAvFj_ajEfBZsMPNOBkTFi6nml250edC7ojDW5fWDnltyC-H5TmuRklezTubvvw6SYqgtns1z4Gewb9Wi6bjo4URRdfu0TEkpov7hABZlg-X7oG-uTD4eiU_PTZQj3mIaDvk_S3r1ZStYW1yg8dV4GUr_1g8ESmOPC6OMCElHbeN6Xw4O0AGm4PB5O0.jpeg"&gt;&lt;/p&gt;&lt;p&gt;</w:t>
      </w:r>
      <w:r>
        <w:rPr>
          <w:sz w:val="32"/>
          <w:szCs w:val="32"/>
        </w:rPr>
        <w:t>困境中的希望：解救囚蝶</w:t>
      </w:r>
      <w:r>
        <w:rPr>
          <w:sz w:val="32"/>
          <w:szCs w:val="32"/>
        </w:rPr>
        <w:t>&lt;/p&gt;&lt;p&gt;</w:t>
      </w:r>
      <w:r>
        <w:rPr>
          <w:sz w:val="32"/>
          <w:szCs w:val="32"/>
        </w:rPr>
        <w:t>虽然看似无助，但并非没有可能去改变这一切。有一些志愿者组织会定期检查这些陷阱，并尽可能释放掉那些幸存的飞行员。对于这些组织来说，每一次成功救援都是对自由的一次重提醒。在这个过程中，我们也能从小小的一个行动中感受到巨大的力量和责任感。</w:t>
      </w:r>
      <w:r>
        <w:rPr>
          <w:sz w:val="32"/>
          <w:szCs w:val="32"/>
        </w:rPr>
        <w:t>&lt;/p&gt;&lt;p&gt;&lt;img src="/static-img/Ut2-8JglN-OTH7qnYXReBl8aZoszZ08Tp8nHcnEiIFyfZ2okUAvFj_ajEfBZsMPNOBkTFi6nml250edC7ojDW5fWDnltyC-H5TmuRklezTubvvw6SYqgtns1z4Gewb9Wi6bjo4URRdfu0TEkpov7hABZlg-X7oG-uTD4eiU_PTZQj3mIaDvk_S3r1ZStYW1yg8dV4GUr_1g8ESmOPC6OMCElHbeN6Xw4O0AGm4PB5O0.jpeg"&gt;&lt;/p&gt;&lt;p&gt;</w:t>
      </w:r>
      <w:r>
        <w:rPr>
          <w:sz w:val="32"/>
          <w:szCs w:val="32"/>
        </w:rPr>
        <w:t>自由之翼：飞翔者的使命</w:t>
      </w:r>
      <w:r>
        <w:rPr>
          <w:sz w:val="32"/>
          <w:szCs w:val="32"/>
        </w:rPr>
        <w:t>&lt;/p&gt;&lt;p&gt;</w:t>
      </w:r>
      <w:r>
        <w:rPr>
          <w:sz w:val="32"/>
          <w:szCs w:val="32"/>
        </w:rPr>
        <w:t>为了避免这样的悲剧再次发生，我们需要更好地保护我们的自然资源，不要让更多的小生命因为我们而失去飞翔的权利。我们可以通过减少使用杀虫剂、植树造林来恢复生态平衡，同时也要提高公众意识，让更多的人参与到保护野生动植物活动中来。一旦每个人都意识到了自己的行为如何影响周围世界，那么未来就不会再有那么多囚鸟和囚蝶了。</w:t>
      </w:r>
      <w:r>
        <w:rPr>
          <w:sz w:val="32"/>
          <w:szCs w:val="32"/>
        </w:rPr>
        <w:t>&lt;/p&gt;&lt;p&gt;&lt;img src="/static-img/beDNJAKpunPEleyv8sf3-F8aZoszZ08Tp8nHcnEiIFyfZ2okUAvFj_ajEfBZsMPNOBkTFi6nml250edC7ojDW5fWDnltyC-H5TmuRklezTubvvw6SYqgtns1z4Gewb9Wi6bjo4URRdfu0TEkpov7hABZlg-X7oG-uTD4eiU_PTZQj3mIaDvk_S3r1ZStYW1yg8dV4GUr_1g8ESmOPC6OMCElHbeN6Xw4O0AGm4PB5O0.jpeg"&gt;&lt;/p&gt;&lt;p&gt;</w:t>
      </w:r>
      <w:r>
        <w:rPr>
          <w:sz w:val="32"/>
          <w:szCs w:val="32"/>
        </w:rPr>
        <w:t>飞不起来的自由：哀歌与抗争</w:t>
      </w:r>
      <w:r>
        <w:rPr>
          <w:sz w:val="32"/>
          <w:szCs w:val="32"/>
        </w:rPr>
        <w:t>&lt;/p&gt;&lt;p&gt;</w:t>
      </w:r>
      <w:r>
        <w:rPr>
          <w:sz w:val="32"/>
          <w:szCs w:val="32"/>
        </w:rPr>
        <w:t>然而，即便是这样一些努力，也不能保证所有的问题都会迎刃而解。在某些情况下，即使是最坚强的心灵也难以承受不断重复的情景。当看到更多和更多的手足无措的小生命时，我们的心里难免会充满痛苦和绝望。但这并不意味着我们应该放弃，而是在于找到一种方式，用我们的存在去抗争，用我们的声音去呼吁，用我们的行动去改变一切。</w:t>
      </w:r>
      <w:r>
        <w:rPr>
          <w:sz w:val="32"/>
          <w:szCs w:val="32"/>
        </w:rPr>
        <w:t>&lt;/p&gt;&lt;p&gt;&lt;img src="/static-img/9CT_LlCZveS6Q58QTXOQo18aZoszZ08Tp8nHcnEiIFyfZ2okUAvFj_ajEfBZsMPNOBkTFi6nml250edC7ojDW5fWDnltyC-H5TmuRklezTubvvw6SYqgtns1z4Gewb9Wi6bjo4URRdfu0TEkpov7hABZlg-X7oG-uTD4eiU_PTZQj3mIaDvk_S3r1ZStYW1yg8dV4GUr_1g8ESmOPC6OMCElHbeN6Xw4O0AGm4PB5O0.jpeg"&gt;&lt;/p&gt;&lt;p&gt;</w:t>
      </w:r>
      <w:r>
        <w:rPr>
          <w:sz w:val="32"/>
          <w:szCs w:val="32"/>
        </w:rPr>
        <w:t>最后，无论结果如何，这个过程本身就是一种抵制，对于那些能够听到自己心声的声音来说，是一种坚持。而对于那位被铁丝困住的大理石雕塑般美丽但已无法飞翔的迷人的舞者来说，或许它已经知道，只要还有人记得它，就已经实现了一半以上的事情——人们还记得你，你仍然属于这个世界的一部分。你只是暂时沉默，你不是完全消逝。如果有人愿意听见你的叫声，那么即使你现在不能翱翔天际，你还是有机会重新展翅高飞。</w:t>
      </w:r>
      <w:r>
        <w:rPr>
          <w:sz w:val="32"/>
          <w:szCs w:val="32"/>
        </w:rPr>
        <w:t>&lt;/p&gt;&lt;p&gt;&lt;a href = "/doc/614379-</w:t>
      </w:r>
      <w:r>
        <w:rPr>
          <w:sz w:val="32"/>
          <w:szCs w:val="32"/>
        </w:rPr>
        <w:t>飞不起来的自由囚蝶的哀歌</w:t>
      </w:r>
      <w:r>
        <w:rPr>
          <w:sz w:val="32"/>
          <w:szCs w:val="32"/>
        </w:rPr>
        <w:t>.doc" rel="alternate" download="614379-</w:t>
      </w:r>
      <w:r>
        <w:rPr>
          <w:sz w:val="32"/>
          <w:szCs w:val="32"/>
        </w:rPr>
        <w:t>飞不起来的自由囚蝶的哀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