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尝禁果又粗又大的动态视频我亲眼见证了她的惊讶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小雪总是对那些她从未尝过的奇异水果充满好奇。她经常在超市里四处寻觅，那些看似不起眼的水果摊上总能让她心跳加速。今天，她终于找到了一个特别的店铺，据说那里有着各种各样的“禁果”，即便是在大城市也难以一窥。</w:t>
      </w:r>
      <w:r>
        <w:rPr>
          <w:sz w:val="32"/>
          <w:szCs w:val="32"/>
        </w:rPr>
        <w:t>&lt;/p&gt;&lt;p&gt;&lt;img src="/static-img/Ud0vp8KH9VVpAsoINJ4c_L1nYkTo6W_TpEWSVhOyDBTxR5aXJrzShIPmxWRNexcd.jpg"&gt;&lt;/p&gt;&lt;p&gt;</w:t>
      </w:r>
      <w:r>
        <w:rPr>
          <w:sz w:val="32"/>
          <w:szCs w:val="32"/>
        </w:rPr>
        <w:t>店主是一位老者，他笑眯眯地看着小雪：“你要不要尝一尝这‘珍珠芒果’？听说它树上的每一颗都像珍珠一样光亮。”小雪眼睛发亮，她点头表示愿意试试。老者拿出一个大到令人震惊的芒果，它表面覆盖着厚厚的绿色鳞片，看起来既古怪又神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个怎么样？”老者问道，“别担心，这可是专门为挑战者准备的。”</w:t>
      </w:r>
      <w:r>
        <w:rPr>
          <w:sz w:val="32"/>
          <w:szCs w:val="32"/>
        </w:rPr>
        <w:t>&lt;/p&gt;&lt;p&gt;&lt;img src="/static-img/ypl5CZE9NNe6sdx0WIRcnr1nYkTo6W_TpEWSVhOyDBRmKEm3teNxZRP3h6ZEQPw8NWYuaK-3Hvbb2KFnt1oxAdesRlNfiLF9ybfF3E05tqNuDcVdP5LkXoGYlq6M9gV9dToZB_m0tIJSO9x605cmC4QVWo0p8DS28fS6pDWvMWdP792PLdRzaiOv33_0LILua0xw_A9fQ_EWF4T11c6xgA.jpg"&gt;&lt;/p&gt;&lt;p&gt;</w:t>
      </w:r>
      <w:r>
        <w:rPr>
          <w:sz w:val="32"/>
          <w:szCs w:val="32"/>
        </w:rPr>
        <w:t>小雪犹豫了一下，但随即伸手接过那个巨大的芒果。她慢慢地扭开它，里面竟然隐藏着许多同样大小的白色珍珠般的小球。这次不是单纯的一口吃，而是需要用牙齿一点点剥落，每一个小球都散发出淡淡甜香和微妙酸味，让人忍不住想要多嚼几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小雪脸上露出了由衷的惊喜和兴奋，她仿佛发现了一个全新的世界。在屏幕前，我看到的是她的快乐，以及那些曾被忽视角落里的美好。而这些瞬间，被捕捉成了永恒，不仅仅是一个关于食物品质的小故事，更是关于勇气探索和新发现之旅的一个缩影。</w:t>
      </w:r>
      <w:r>
        <w:rPr>
          <w:sz w:val="32"/>
          <w:szCs w:val="32"/>
        </w:rPr>
        <w:t>&lt;/p&gt;&lt;p&gt;&lt;img src="/static-img/xI0aN9OZXHJs0Nuaq7drwb1nYkTo6W_TpEWSVhOyDBRmKEm3teNxZRP3h6ZEQPw8NWYuaK-3Hvbb2KFnt1oxAdesRlNfiLF9ybfF3E05tqNuDcVdP5LkXoGYlq6M9gV9dToZB_m0tIJSO9x605cmC4QVWo0p8DS28fS6pDWvMWdP792PLdRzaiOv33_0LILua0xw_A9fQ_EWF4T11c6xgA.jpg"&gt;&lt;/p&gt;&lt;p&gt;&lt;a href = "/doc/614455-</w:t>
      </w:r>
      <w:r>
        <w:rPr>
          <w:sz w:val="32"/>
          <w:szCs w:val="32"/>
        </w:rPr>
        <w:t>小雪尝禁果又粗又大的动态视频我亲眼见证了她的惊讶与快乐</w:t>
      </w:r>
      <w:r>
        <w:rPr>
          <w:sz w:val="32"/>
          <w:szCs w:val="32"/>
        </w:rPr>
        <w:t>.doc" rel="alternate" download="614455-</w:t>
      </w:r>
      <w:r>
        <w:rPr>
          <w:sz w:val="32"/>
          <w:szCs w:val="32"/>
        </w:rPr>
        <w:t>小雪尝禁果又粗又大的动态视频我亲眼见证了她的惊讶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