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温暖怀抱探索家庭与爱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比强大，那就是母爱。它不仅仅是生理上的养育，更是一种精神上的抚慰，是孩子心灵成长的摇篮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，虽然是一个普通的词语，但背后却蕴含着无数个家庭中独特而宝贵的情感故事。</w:t>
      </w:r>
      <w:r>
        <w:rPr>
          <w:sz w:val="32"/>
          <w:szCs w:val="32"/>
        </w:rPr>
        <w:t>&lt;/p&gt;&lt;p&gt;&lt;img src="/static-img/BoVx0KakuaRoZGuE2wJXxa2BuInh73ZsK2zATmzOCu1s6g-noK9YNmIxjWonjMSQ.jpg"&gt;&lt;/p&gt;&lt;p&gt;</w:t>
      </w:r>
      <w:r>
        <w:rPr>
          <w:sz w:val="32"/>
          <w:szCs w:val="32"/>
        </w:rPr>
        <w:t>母爱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位母亲怀孕初期对胎儿细心照料，到分娩时坚韧不拔，不畏艰难；再到哺乳和陪伴，无微不至地关注孩子每一个动作，每一次笑容，这一切都是她对未来的承诺，是她生命之中的最美丽画卷。她用自己的身体和生命为我们打下了坚实的人生基础。</w:t>
      </w:r>
      <w:r>
        <w:rPr>
          <w:sz w:val="32"/>
          <w:szCs w:val="32"/>
        </w:rPr>
        <w:t>&lt;/p&gt;&lt;p&gt;&lt;img src="/static-img/c_4g6hgkds7xUd1LorWMea2BuInh73ZsK2zATmzOCu1s6g-noK9YNmIxjWonjMSQ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步入学龄阶段，母亲便以知识和智慧为我们开辟了一条学习之路。她耐心解答我们的疑问，用简单的话语讲述复杂的事物，让我们在她的引导下逐渐学会独立思考和解决问题。这份耐心与智慧，如同春雨般滋润着我们的幼小的心田，使我们茁壮成长。</w:t>
      </w:r>
      <w:r>
        <w:rPr>
          <w:sz w:val="32"/>
          <w:szCs w:val="32"/>
        </w:rPr>
        <w:t>&lt;/p&gt;&lt;p&gt;&lt;img src="/static-img/v03uxOW-QsM-o_pPWvob0q2BuInh73ZsK2zATmzOCu1s6g-noK9YNmIxjWonjMSQ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遇到困难或悲伤时，她总是像一盏灯塔一样稳固而温暖。在我面临人生的起伏波折时，她是我唯一可以依靠的人。我能感觉到她的存在，就像阳光穿透云层一般，我知道只要有她，就没有绝望，只要有她，我就不会孤单。</w:t>
      </w:r>
      <w:r>
        <w:rPr>
          <w:sz w:val="32"/>
          <w:szCs w:val="32"/>
        </w:rPr>
        <w:t>&lt;/p&gt;&lt;p&gt;&lt;img src="/static-img/jE_gkGzsCyYwWHtxod6mJK2BuInh73ZsK2zATmzOCu1s6g-noK9YNmIxjWonjMSQ.jpg"&gt;&lt;/p&gt;&lt;p&gt;</w:t>
      </w:r>
      <w:r>
        <w:rPr>
          <w:sz w:val="32"/>
          <w:szCs w:val="32"/>
        </w:rPr>
        <w:t>礼仪与教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礼节、社交规范，以及基本的人文关怀，对于一个社会来说都是必不可少的。但对于年幼无知的小孩来说，这些东西往往只是耳边风。直到有一天，我们突然意识到了这些规则重要性，而这时候，我们已经习惯了它们。而这一切都归功于母亲那细腻又严厉的手腕，让我们懂得如何尊重他人，也让自己变得更加文明礼貌。</w:t>
      </w:r>
      <w:r>
        <w:rPr>
          <w:sz w:val="32"/>
          <w:szCs w:val="32"/>
        </w:rPr>
        <w:t>&lt;/p&gt;&lt;p&gt;&lt;img src="/static-img/XubrkWU3JC0JdXBCISVs5a2BuInh73ZsK2zATmzOCu1s6g-noK9YNmIxjWonjMSQ.jpg"&gt;&lt;/p&gt;&lt;p&gt;</w:t>
      </w:r>
      <w:r>
        <w:rPr>
          <w:sz w:val="32"/>
          <w:szCs w:val="32"/>
        </w:rPr>
        <w:t>经济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安全是现代社会中的一项重要条件，它直接关系到一个人的生活质量。不论是在收入有限的情况下还是经济宽裕的时候，母亲总能找到办法来保证家里的日常需求得到满足。她会精打细算，从不浪费，即使牺牲自己的欲望也要确保家里有人能够衣食无忧。这份责任感如同一股潜流，在不知不觉间塑造着我们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经历，她向我传递了关于生活、工作、健康等方面宝贵的经验。当我面临选择困难或者迷茫的时候，她那些平凡但充满智慧的话语就像是指南针一样帮助我找到了方向。在这样的过程中，我学会了如何去观察周围的事物，并且学会了从失败中吸取教训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并不是因为看电影了解到的母爱，而是我亲眼所见、亲耳所闻的一切情感纠葛。每一次回想起那些岁月，我们共同度过的情谊，都让我感到内心深处涌现出无法言喻的情感。我希望将来能成为这样一位伟大的母亲，为我的子孙后代带去同样的温暖与安宁。</w:t>
      </w:r>
      <w:r>
        <w:rPr>
          <w:sz w:val="32"/>
          <w:szCs w:val="32"/>
        </w:rPr>
        <w:t>&lt;/p&gt;&lt;p&gt;&lt;a href = "/doc/614553-</w:t>
      </w:r>
      <w:r>
        <w:rPr>
          <w:sz w:val="32"/>
          <w:szCs w:val="32"/>
        </w:rPr>
        <w:t>妈妈的温暖怀抱探索家庭与爱的深度</w:t>
      </w:r>
      <w:r>
        <w:rPr>
          <w:sz w:val="32"/>
          <w:szCs w:val="32"/>
        </w:rPr>
        <w:t>.doc" rel="alternate" download="614553-</w:t>
      </w:r>
      <w:r>
        <w:rPr>
          <w:sz w:val="32"/>
          <w:szCs w:val="32"/>
        </w:rPr>
        <w:t>妈妈的温暖怀抱探索家庭与爱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