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文化的新篇章蓄谋已久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校园文化也在不断地演变和更新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in Old</w:t>
      </w:r>
      <w:r>
        <w:rPr>
          <w:sz w:val="32"/>
          <w:szCs w:val="32"/>
        </w:rPr>
        <w:t>）潮流作为一种回归简单、舒适生活方式的时尚风格，逐渐在学校中悄然兴起。这一现象背后，是学生们对传统复杂时尚趋向反思，以及对简约生活态度的一种追求。</w:t>
      </w:r>
      <w:r>
        <w:rPr>
          <w:sz w:val="32"/>
          <w:szCs w:val="32"/>
        </w:rPr>
        <w:t>&lt;/p&gt;&lt;p&gt;&lt;img src="/static-img/YPa77955yhuv0yVcvEcxG62BuInh73ZsK2zATmzOCu1s6g-noK9YNmIxjWonjMSQ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潮流中的服装选择往往以舒适为主。学生们开始倾向于选择那些穿着舒服、不易褪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休闲裤等，这些衣服不仅实用，而且容易搭配，无论是日常出行还是参加社交活动，都能显得自然而然。在某些学校里，你甚至可以看到同学们走进教室或食堂都是一副悠闲自得的样子，他们似乎已经放下了曾经对名牌和高档品牌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潮流的兴起，一种新的消费观念也逐渐形成。学生们开始更注重品质，而非价格和品牌。在选择日常用品时，他们会考虑到产品是否环保可持续，以及使用过程中是否方便快捷。这对于一些小众品牌来说是一个良好的机遇，因为它们能够提供更加个性化且符合现代人生活节奏的产品。</w:t>
      </w:r>
      <w:r>
        <w:rPr>
          <w:sz w:val="32"/>
          <w:szCs w:val="32"/>
        </w:rPr>
        <w:t>&lt;/p&gt;&lt;p&gt;&lt;img src="/static-img/YWK1MXxGXNoQkKiv_IEHzq2BuInh73ZsK2zATmzOCu1s6g-noK9YNmIxjWonjMSQ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潮流还促使了一场关于个人表达与群体融合的问题讨论。在传统意义上，我们通常认为个性化与集体主义是相互排斥关系，但实际上，在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中，这两者却可以很好地结合起来。通过简单但有特色的装扮，每个人都可以展现自己的个性，同时又不会因为过于突兀而影响到周围人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潮流不同的是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化并没有太多明显标志性的符号或者固定模式，它更多的是一种心态上的转变，让人们从外表华丽转向内心深处的情感丰富。这一点让它更容易被广泛接受，也让它成为了当代年轻人共同参与的一个社会现象。</w:t>
      </w:r>
      <w:r>
        <w:rPr>
          <w:sz w:val="32"/>
          <w:szCs w:val="32"/>
        </w:rPr>
        <w:t>&lt;/p&gt;&lt;p&gt;&lt;img src="/static-img/q2iq_DkDfwpOdYTXoNZqga2BuInh73ZsK2zATmzOCu1s6g-noK9YNmIxjWonjMSQ.png"&gt;&lt;/p&gt;&lt;p&gt;</w:t>
      </w:r>
      <w:r>
        <w:rPr>
          <w:sz w:val="32"/>
          <w:szCs w:val="32"/>
        </w:rPr>
        <w:t>最后，不同地区之间还有很多地方性的特色元素融入到了这种风格之中，使得每所学校里的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都有自己独特的情趣。而这些地方色彩也是这股风气得到广泛认可的一个重要原因，它激发了人们对于本土文化和地域特色情怀的一种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蓄谋已久”的这一波学术环境中的时尚浪漫，不仅仅是一种衣物上的改变，更是一场思想观念的大换血，对于年轻一代来说，无疑是一个充满期待与挑战的话题。此番探讨未来的教育形态，或许我们能发现，那些看似平凡的事物背后蕴含了怎样的智慧与力量。</w:t>
      </w:r>
      <w:r>
        <w:rPr>
          <w:sz w:val="32"/>
          <w:szCs w:val="32"/>
        </w:rPr>
        <w:t>&lt;/p&gt;&lt;p&gt;&lt;img src="/static-img/dDdLqZ2NEAvLtCZK0Li0RK2BuInh73ZsK2zATmzOCu1s6g-noK9YNmIxjWonjMSQ.png"&gt;&lt;/p&gt;&lt;p&gt;&lt;a href = "/doc/614556-</w:t>
      </w:r>
      <w:r>
        <w:rPr>
          <w:sz w:val="32"/>
          <w:szCs w:val="32"/>
        </w:rPr>
        <w:t>校园文化的新篇章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.doc" rel="alternate" download="614556-</w:t>
      </w:r>
      <w:r>
        <w:rPr>
          <w:sz w:val="32"/>
          <w:szCs w:val="32"/>
        </w:rPr>
        <w:t>校园文化的新篇章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