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致胜之策的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为盈：致胜之策的实用指南</w:t>
      </w:r>
      <w:r>
        <w:rPr>
          <w:sz w:val="32"/>
          <w:szCs w:val="32"/>
        </w:rPr>
        <w:t>&lt;/p&gt;&lt;p&gt;&lt;img src="/static-img/Fsa9hpTkoXCEmrJUFEgC7ZHjDhST1wh10hrkBbWaOMXIR2Tyd635OMZlrN0mcPHe.jpeg"&gt;&lt;/p&gt;&lt;p&gt;</w:t>
      </w:r>
      <w:r>
        <w:rPr>
          <w:sz w:val="32"/>
          <w:szCs w:val="32"/>
        </w:rPr>
        <w:t>在竞争激烈的商业环境中，如何持续保持高效和优势，成为了企业家们关注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成功的关键，也是企业发展不可或缺的一部分。这篇文章将从不同的角度探讨这一主题，并提供实用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与方向</w:t>
      </w:r>
      <w:r>
        <w:rPr>
          <w:sz w:val="32"/>
          <w:szCs w:val="32"/>
        </w:rPr>
        <w:t>&lt;/p&gt;&lt;p&gt;&lt;img src="/static-img/W0AAV5mP2H2TDnv11qygtZHjDhST1wh10hrkBbWaOMXIR2Tyd635OMZlrN0mcPHe.jpeg"&gt;&lt;/p&gt;&lt;p&gt;</w:t>
      </w:r>
      <w:r>
        <w:rPr>
          <w:sz w:val="32"/>
          <w:szCs w:val="32"/>
        </w:rPr>
        <w:t>步步为盈需要有明确的目标和方向，这样才能保证每一步都朝着正确的路径前进。在规划业务发展时，要设定短期、中期和长期目标，并制定相应的策略来实现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分配资源</w:t>
      </w:r>
      <w:r>
        <w:rPr>
          <w:sz w:val="32"/>
          <w:szCs w:val="32"/>
        </w:rPr>
        <w:t>&lt;/p&gt;&lt;p&gt;&lt;img src="/static-img/upy6o1tlv9IQ91aeyJLpYpHjDhST1wh10hrkBbWaOMXIR2Tyd635OMZlrN0mcPHe.jpeg"&gt;&lt;/p&gt;&lt;p&gt;</w:t>
      </w:r>
      <w:r>
        <w:rPr>
          <w:sz w:val="32"/>
          <w:szCs w:val="32"/>
        </w:rPr>
        <w:t>资源包括资金、人力等，是推动企业发展的重要因素。合理分配资源可以最大化地发挥其作用，避免浪费，同时也能提高工作效率。在此基础上，可以通过精细化管理优化成本结构，提升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团队精神</w:t>
      </w:r>
      <w:r>
        <w:rPr>
          <w:sz w:val="32"/>
          <w:szCs w:val="32"/>
        </w:rPr>
        <w:t>&lt;/p&gt;&lt;p&gt;&lt;img src="/static-img/_aKCOAOD1L3_kVb7IZNsmJHjDhST1wh10hrkBbWaOMXIR2Tyd635OMZlrN0mcPHe.jpeg"&gt;&lt;/p&gt;&lt;p&gt;</w:t>
      </w:r>
      <w:r>
        <w:rPr>
          <w:sz w:val="32"/>
          <w:szCs w:val="32"/>
        </w:rPr>
        <w:t>团队合作是实现步步为盈的一个关键因素。通过建立良好的沟通机制、培养团队协作能力，以及鼓励创新思维，可以有效提高团队整体表现，从而增强企业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&lt;img src="/static-img/dsux5Nuh7bZ8MZE2jc0bfZHjDhST1wh10hrkBbWaOMXIR2Tyd635OMZlrN0mcPHe.png"&gt;&lt;/p&gt;&lt;p&gt;</w:t>
      </w:r>
      <w:r>
        <w:rPr>
          <w:sz w:val="32"/>
          <w:szCs w:val="32"/>
        </w:rPr>
        <w:t>商业环境不断变化，对于保持领先地位来说是一个挑战。持续学习新知识、新技术，不断更新市场信息，有助于企业及时调整策略，以适应市场变迁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运营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运营管理对于提升服务质量、降低成本至关重要。通过实施流程优化、自动化工具以及数据分析等措施，可以显著提高生产力的同时减少错误率，为客户提供更好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作为核心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直接关系到企业长远发展。不断收集客户反馈，并据此改善产品或服务，使得客户感到被重视和尊重，这样的信任关系能够促进品牌忠诚度，从而带动更多销售机会，为公司创造稳定的利润来源。</w:t>
      </w:r>
      <w:r>
        <w:rPr>
          <w:sz w:val="32"/>
          <w:szCs w:val="32"/>
        </w:rPr>
        <w:t>&lt;/p&gt;&lt;p&gt;&lt;a href = "/doc/614577-</w:t>
      </w:r>
      <w:r>
        <w:rPr>
          <w:sz w:val="32"/>
          <w:szCs w:val="32"/>
        </w:rPr>
        <w:t>步步为盈致胜之策的实用指南</w:t>
      </w:r>
      <w:r>
        <w:rPr>
          <w:sz w:val="32"/>
          <w:szCs w:val="32"/>
        </w:rPr>
        <w:t>.doc" rel="alternate" download="614577-</w:t>
      </w:r>
      <w:r>
        <w:rPr>
          <w:sz w:val="32"/>
          <w:szCs w:val="32"/>
        </w:rPr>
        <w:t>步步为盈致胜之策的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