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清欢番外篇中，完美的爱是一种特殊的情感状态，它超越了常人的理解和感受。这种爱不仅仅是心灵的交流，更是两个人共同创造出的生活方式。</w:t>
      </w:r>
      <w:r>
        <w:rPr>
          <w:sz w:val="32"/>
          <w:szCs w:val="32"/>
        </w:rPr>
        <w:t>&lt;/p&gt;&lt;p&gt;&lt;img src="/static-img/heREsdJ83Agl05zCshKqDpHjDhST1wh10hrkBbWaOMXIR2Tyd635OMZlrN0mcPH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他人之间的情感交流往往充满了默契和深度，这种共鸣让他们能够更好地理解对方的心意。他们可以通过简单的话语或无言的眼神交流，传递出彼此对对方生命中的重要性。这份情感共鸣是完美爱的一大特色，让两个人的关系变得更加牢固。</w:t>
      </w:r>
      <w:r>
        <w:rPr>
          <w:sz w:val="32"/>
          <w:szCs w:val="32"/>
        </w:rPr>
        <w:t>&lt;/p&gt;&lt;p&gt;&lt;img src="/static-img/B1VXglEAOiGx3LWZHM3rd5HjDhST1wh10hrkBbWaOMXIR2Tyd635OMZlrN0mcPHe.jpg"&gt;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困难时，小清欢总能找到勇气去面对，并且从未放弃过帮助他人的决心。他会利用自己的能力来保护那些需要帮助的人，无论是在工作还是私下，他都以实际行动展现出了他的善良和坚定。在这样的情况下，他所体现出来的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是完美爱的一个典型表现。</w:t>
      </w:r>
      <w:r>
        <w:rPr>
          <w:sz w:val="32"/>
          <w:szCs w:val="32"/>
        </w:rPr>
        <w:t>&lt;/p&gt;&lt;p&gt;&lt;img src="/static-img/RY7xj-qPf04NbdD1LezEQZHjDhST1wh10hrkBbWaOMXIR2Tyd635OMZlrN0mcPHe.jpg"&gt;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对待朋友、家人以及恋人都是真诚相待。他不会因为外界压力而改变自己，而是始终保持着一颗纯净的心。这种真诚让周围的人都感到温暖，也成为了他赢得众多朋友和伴侣信任的一大原因。</w:t>
      </w:r>
      <w:r>
        <w:rPr>
          <w:sz w:val="32"/>
          <w:szCs w:val="32"/>
        </w:rPr>
        <w:t>&lt;/p&gt;&lt;p&gt;&lt;img src="/static-img/oqrbU5OpEPzNpcgKIMq4N5HjDhST1wh10hrkBbWaOMXIR2Tyd635OMZlrN0mcPHe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问题时，小清欢既有足够的智慧也具备必要的勇气。他能够冷静分析问题，同时也不畏惧挑战，不断寻求解决方案。这份理智与胆识使得他在各种环境中都能游刃有余，为他的“完美”之路铺平了道路。</w:t>
      </w:r>
      <w:r>
        <w:rPr>
          <w:sz w:val="32"/>
          <w:szCs w:val="32"/>
        </w:rPr>
        <w:t>&lt;/p&gt;&lt;p&gt;&lt;img src="/static-img/5Ye8j3gZjwFFVRAr8e1odJHjDhST1wh10hrkBbWaOMXIR2Tyd635OMZlrN0mcPHe.jpg"&gt;&lt;/p&gt;&lt;p&gt;</w:t>
      </w:r>
      <w:r>
        <w:rPr>
          <w:sz w:val="32"/>
          <w:szCs w:val="32"/>
        </w:rPr>
        <w:t>内心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的世界可能看似简单，但小清欢内心却蕴含着丰富的情感世界。他拥有敏锐的心灵，对于艺术、文学等领域都有一定的了解，这使得他的文化底蕴非常厚重，给予他说话办事时更多样化的手段，让人感觉到一种不可思议般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清欢所展现出的“完美”的形象并非瞬间形成，而是一个长期积累过程。在这个过程中，他不断地证明自己，是一个值得被珍视和尊敬的人。这份永恒的地位正是每个追求“完美”的人梦寐以求的地方。</w:t>
      </w:r>
      <w:r>
        <w:rPr>
          <w:sz w:val="32"/>
          <w:szCs w:val="32"/>
        </w:rPr>
        <w:t>&lt;/p&gt;&lt;p&gt;&lt;a href = "/doc/614581-</w:t>
      </w:r>
      <w:r>
        <w:rPr>
          <w:sz w:val="32"/>
          <w:szCs w:val="32"/>
        </w:rPr>
        <w:t>完美爱的回响</w:t>
      </w:r>
      <w:r>
        <w:rPr>
          <w:sz w:val="32"/>
          <w:szCs w:val="32"/>
        </w:rPr>
        <w:t>.doc" rel="alternate" download="614581-</w:t>
      </w:r>
      <w:r>
        <w:rPr>
          <w:sz w:val="32"/>
          <w:szCs w:val="32"/>
        </w:rPr>
        <w:t>完美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