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里的趣事英语课代表的尴尬下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一上午，同学们都显得格外兴奋，因为他们即将迎来一天新的开始。然而，这个平静的氛围很快就被打破了。当时分到教室后，一位名叫小李的小伙子走进教室，他是我们班的英语课代表。在他身后跟着的是另一个人，那是一个新转入我们的学校，大家对他的名字还不太熟悉。</w:t>
      </w:r>
      <w:r>
        <w:rPr>
          <w:sz w:val="32"/>
          <w:szCs w:val="32"/>
        </w:rPr>
        <w:t>&lt;/p&gt;&lt;p&gt;&lt;img src="/static-img/frMTxYxMXiqoa4NZfXZVwqNFrV_BV-y9C3DUjZUnbg8gR00sbHWx8DECvSMM8Gfr.png"&gt;&lt;/p&gt;&lt;p&gt;</w:t>
      </w:r>
      <w:r>
        <w:rPr>
          <w:sz w:val="32"/>
          <w:szCs w:val="32"/>
        </w:rPr>
        <w:t>小李神气地站在讲台前，准备进行今天的课程介绍。但就在他即将开口说话的时候，不幸发生了。他突然间感觉自己的裤子变得湿漉漉，这让他的脸色瞬间变得难看。原来，在紧张之前，他没有注意到自己的一只鞋子已经透水了，而且那条鞋子的内衬竟然直接接触到了脚底，让他的脚部完全湿透了。</w:t>
      </w:r>
      <w:r>
        <w:rPr>
          <w:sz w:val="32"/>
          <w:szCs w:val="32"/>
        </w:rPr>
        <w:t>&lt;/p&gt;&lt;p&gt;</w:t>
      </w:r>
      <w:r>
        <w:rPr>
          <w:sz w:val="32"/>
          <w:szCs w:val="32"/>
        </w:rPr>
        <w:t>同学们看到这个场景，都忍不住笑出声来。这让原本应该是一堂认真学习英文的课堂变成了一个充满幽默和欢乐的地方。尽管这对小李来说是一次非常尴尬的事情，但他并没有因此感到沮丧，而是决定用这个机会与大家分享一些关于如何应对突发情况的小技巧。</w:t>
      </w:r>
      <w:r>
        <w:rPr>
          <w:sz w:val="32"/>
          <w:szCs w:val="32"/>
        </w:rPr>
        <w:t>&lt;/p&gt;&lt;p&gt;&lt;img src="/static-img/XD7qyOEZ-D-CxSVlm4G32aNFrV_BV-y9C3DUjZUnbg-eEppinlCh6l1rpS5k99vgp5ic7Cq_gPx6sD36Lg9D6a8052fDv8_BzVlZ46fmtdOb08lK2yhLLZdVwiWtqD_sP8PWoI5y5liEEebhk45jrt8ZhQdpWAVvzzLS4sYurtUWPZBYCZ3Oeh5QMQvKlWv6fTxd4iYRhKMnbqeCZLbYCX_38TU5nEIQkUN5_hgZwII.png"&gt;&lt;/p&gt;&lt;p&gt;</w:t>
      </w:r>
      <w:r>
        <w:rPr>
          <w:sz w:val="32"/>
          <w:szCs w:val="32"/>
        </w:rPr>
        <w:t>为了缓解一下紧张气氛，小李开始了一段自嘲性的独白：“你看，我现在的情况简直就是典型的人生画面——总是在最不合适的时候遇到问题。”随后，他继续说道：“但有时候，就是这样一些意外事件，也能给我们带来新的启示。”</w:t>
      </w:r>
      <w:r>
        <w:rPr>
          <w:sz w:val="32"/>
          <w:szCs w:val="32"/>
        </w:rPr>
        <w:t>&lt;/p&gt;&lt;p&gt;</w:t>
      </w:r>
      <w:r>
        <w:rPr>
          <w:sz w:val="32"/>
          <w:szCs w:val="32"/>
        </w:rPr>
        <w:t>接着，小李向大家展示了一些防水产品，并简单介绍了一些避免类似事情再次发生的手法。他提醒说，即使生活中会出现各种各样的状况，但只要保持积极的心态和快速反应，我们也能从中找到解决方案。而且，还能够学会如何在困难面前展现出超乎常人的勇气和智慧。</w:t>
      </w:r>
      <w:r>
        <w:rPr>
          <w:sz w:val="32"/>
          <w:szCs w:val="32"/>
        </w:rPr>
        <w:t>&lt;/p&gt;&lt;p&gt;&lt;img src="/static-img/GJ847M52ffNjyXRfI4wEZ6NFrV_BV-y9C3DUjZUnbg-eEppinlCh6l1rpS5k99vgp5ic7Cq_gPx6sD36Lg9D6a8052fDv8_BzVlZ46fmtdOb08lK2yhLLZdVwiWtqD_sP8PWoI5y5liEEebhk45jrt8ZhQdpWAVvzzLS4sYurtUWPZBYCZ3Oeh5QMQvKlWv6fTxd4iYRhKMnbqeCZLbYCX_38TU5nEIQkUN5_hgZwII.png"&gt;&lt;/p&gt;&lt;p&gt;</w:t>
      </w:r>
      <w:r>
        <w:rPr>
          <w:sz w:val="32"/>
          <w:szCs w:val="32"/>
        </w:rPr>
        <w:t>通过这样的方式，小李成功地转移了众人的注意力，将原本可能成为负面情绪爆点的情境变成了一个全班共同参与、互相学习交流的话题。此刻，全班同学都聚精会神地听着小李讲述故事，同时也在思考怎样才能更好地应对未来的挑战。这件事情虽然起初让人觉得有些荒唐，但是它却成为了我们这一学期的一个重要记忆，它提醒着每个人，无论何时，只要心态正确，就可以化险为夷，用微笑去迎接生活中的种种风波。</w:t>
      </w:r>
      <w:r>
        <w:rPr>
          <w:sz w:val="32"/>
          <w:szCs w:val="32"/>
        </w:rPr>
        <w:t>&lt;/p&gt;&lt;p&gt;&lt;a href = "/doc/614612-</w:t>
      </w:r>
      <w:r>
        <w:rPr>
          <w:sz w:val="32"/>
          <w:szCs w:val="32"/>
        </w:rPr>
        <w:t>班级里的趣事英语课代表的尴尬下午</w:t>
      </w:r>
      <w:r>
        <w:rPr>
          <w:sz w:val="32"/>
          <w:szCs w:val="32"/>
        </w:rPr>
        <w:t>.doc" rel="alternate" download="614612-</w:t>
      </w:r>
      <w:r>
        <w:rPr>
          <w:sz w:val="32"/>
          <w:szCs w:val="32"/>
        </w:rPr>
        <w:t>班级里的趣事英语课代表的尴尬下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