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滋养与生长双重英雄的田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养与生长：双重英雄的田园奇缘</w:t>
      </w:r>
      <w:r>
        <w:rPr>
          <w:sz w:val="32"/>
          <w:szCs w:val="32"/>
        </w:rPr>
        <w:t>&lt;/p&gt;&lt;p&gt;&lt;img src="/static-img/tUaAMSWdxF1NItXQAVchUqS9jAJMaNC_aqAoDyOxrlCXp4AWcQY2HpRwXDI8TCbV.jpg"&gt;&lt;/p&gt;&lt;p&gt;</w:t>
      </w:r>
      <w:r>
        <w:rPr>
          <w:sz w:val="32"/>
          <w:szCs w:val="32"/>
        </w:rPr>
        <w:t>在一个被称为“绿茵世界”的虚拟现实游戏中，两个年轻的农夫——艾利克和卢卡斯，在一次意外的情况下，被赋予了特殊的力量。他们拥有了一个能够调节整个世界气候、控制雨水和光照的灌溉系统。这一系统不仅可以影响自然环境，还能改变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的行为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们只是想用这个系统来帮助自己种植更好的作物，但随着时间的推移，他们发现自己的能力远比想象中的要强大得多。在这个充满魔法与奇迹的地方，每一次使用灌溉系统，都会带来前所未有的变化。艾利克擅长于植物学，他能够通过精准地调配水分和营养，让各种稀有植物迅速成长。而卢卡斯则更加擅长于人际交往，他能通过调整气候条件，影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情绪，从而获得他们更多的支持。</w:t>
      </w:r>
      <w:r>
        <w:rPr>
          <w:sz w:val="32"/>
          <w:szCs w:val="32"/>
        </w:rPr>
        <w:t>&lt;/p&gt;&lt;p&gt;&lt;img src="/static-img/NypuCWb_0NZUJYSXZCwcj6S9jAJMaNC_aqAoDyOxrlDXrwRU_YeJknoi6uz-eEyrn077Pt9nYGWz8-2muN4sYqwEXXlUQmWhciS9W-R1_m0RpfmuAbLb8xPwU4zIpkZEKk6hOcb4mUHFoqZ213colapoPLisVksfExtRGsODpp9dB-j34q4zIuq5th8XQ-bwHp1ydYeE8J2mAgSy0C4mgw.jpg"&gt;&lt;/p&gt;&lt;p&gt;</w:t>
      </w:r>
      <w:r>
        <w:rPr>
          <w:sz w:val="32"/>
          <w:szCs w:val="32"/>
        </w:rPr>
        <w:t>这两个男孩很快就成为了村庄里的英雄。不仅因为他们丰富多彩的地产，还因为他们善良且公正的心态。每当村民们遇到困难时，他们总是乐于助人，用自己的力量帮助解决问题。此外，他们还开始了一项新的项目——创造一种既可食用又具有药效的超级蔬菜，这对于病弱的人来说是一份宝贵的大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过程中，两人也逐渐发现了彼此之间不可忽视的情感纽带。尽管最初是出于对共同目标的一致，但随着时间推移，他们之间产生了深厚的情谊。这份感情最终转化成了对未来世界更加美好的愿望，因为只有在心灵相通的人手中，这片土地才能得到真正彻底的滋润与繁荣。</w:t>
      </w:r>
      <w:r>
        <w:rPr>
          <w:sz w:val="32"/>
          <w:szCs w:val="32"/>
        </w:rPr>
        <w:t>&lt;/p&gt;&lt;p&gt;&lt;img src="/static-img/gjKOec7Y7VMWwhE_9BBww6S9jAJMaNC_aqAoDyOxrlDXrwRU_YeJknoi6uz-eEyrn077Pt9nYGWz8-2muN4sYqwEXXlUQmWhciS9W-R1_m0RpfmuAbLb8xPwU4zIpkZEKk6hOcb4mUHFoqZ213colapoPLisVksfExtRGsODpp9dB-j34q4zIuq5th8XQ-bwHp1ydYeE8J2mAgSy0C4mgw.png"&gt;&lt;/p&gt;&lt;p&gt;</w:t>
      </w:r>
      <w:r>
        <w:rPr>
          <w:sz w:val="32"/>
          <w:szCs w:val="32"/>
        </w:rPr>
        <w:t>《滋养与生长：双重英雄的田园奇缘》是一个关于两位勇敢男主角如何利用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独特能力，以及如何以这种方式建立起友谊、爱情以及社区联系的一个故事。这部作品向我们展示了即使是在虚构的小小世界里，也有可能找到真实生活中的价值观念，并将其应用到日常生活中去，从而创造出一个更完美、更温暖的地方。</w:t>
      </w:r>
      <w:r>
        <w:rPr>
          <w:sz w:val="32"/>
          <w:szCs w:val="32"/>
        </w:rPr>
        <w:t>&lt;/p&gt;&lt;p&gt;&lt;a href = "/doc/614614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养与生长双重英雄的田园奇缘</w:t>
      </w:r>
      <w:r>
        <w:rPr>
          <w:sz w:val="32"/>
          <w:szCs w:val="32"/>
        </w:rPr>
        <w:t>.doc" rel="alternate" download="614614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养与生长双重英雄的田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