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常规林静公交车之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高效的交通系统是城市发展的基石之一。其中，公交车作为城市公共交通的重要组成部分，其运行效率和服务质量直接关系到市民出行体验。林静公交车因其卓越的性能而备受关注，它被精心设计和优化，以确保能够达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最高时速）运营状态。这篇文章将探讨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，并深入分析背后的技术与策略。</w:t>
      </w:r>
      <w:r>
        <w:rPr>
          <w:sz w:val="32"/>
          <w:szCs w:val="32"/>
        </w:rPr>
        <w:t>&lt;/p&gt;&lt;p&gt;&lt;img src="/static-img/qezwx3wLbwXhEKTgtXhD_O8Xw_ycsf8najvn8Q0bPw6wrsJWelb-yCISUhDHtCWz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路：技术支持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机动性与灵活性</w:t>
      </w:r>
      <w:r>
        <w:rPr>
          <w:sz w:val="32"/>
          <w:szCs w:val="32"/>
        </w:rPr>
        <w:t>&lt;/p&gt;&lt;p&gt;&lt;img src="/static-img/kS-DhlGILZNSqhPMvHIm_-8Xw_ycsf8najvn8Q0bPw4X0zSkwoj5PwdysBpkJyJq747PKAsBAF3mM9wntMQZLAi3M7zjKove6ZRwd5fDB5zRbI4wuHwn0DlOiA8aI87x8BHbG0xywAbvFcRn0Gv8KN4FfdrrDt6-Uz924YV0bcbi3hnjTwyUFNwzSzeXbvRa.jpg"&gt;&lt;/p&gt;&lt;p&gt;</w:t>
      </w:r>
      <w:r>
        <w:rPr>
          <w:sz w:val="32"/>
          <w:szCs w:val="32"/>
        </w:rPr>
        <w:t>为了实现高速运营，林静公交车必须具备强大的动力输出能力。此外，还需要搭载先进的传动系统，如自动变速箱，以及智能控制软件，以确保在不同道路条件下都能保持最佳性能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&lt;img src="/static-img/3a1r7xFPI_E8ulUKxVuNLO8Xw_ycsf8najvn8Q0bPw4X0zSkwoj5PwdysBpkJyJq747PKAsBAF3mM9wntMQZLAi3M7zjKove6ZRwd5fDB5zRbI4wuHwn0DlOiA8aI87x8BHbG0xywAbvFcRn0Gv8KN4FfdrrDt6-Uz924YV0bcbi3hnjTwyUFNwzSzeXbvRa.jpg"&gt;&lt;/p&gt;&lt;p&gt;</w:t>
      </w:r>
      <w:r>
        <w:rPr>
          <w:sz w:val="32"/>
          <w:szCs w:val="32"/>
        </w:rPr>
        <w:t>高速行驶对驾驶员安全要求极为严格，因此林静公交车配备了多项安全装置，如防抱死刹车系统、电子稳定程序以及可扩展驾驶辅助系统等，这些都是保证高速行驶过程中安全性的关键要素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设计创新</w:t>
      </w:r>
      <w:r>
        <w:rPr>
          <w:sz w:val="32"/>
          <w:szCs w:val="32"/>
        </w:rPr>
        <w:t>&lt;/p&gt;&lt;p&gt;&lt;img src="/static-img/kahUKRH6D4Dtb-JpiF53iu8Xw_ycsf8najvn8Q0bPw4X0zSkwoj5PwdysBpkJyJq747PKAsBAF3mM9wntMQZLAi3M7zjKove6ZRwd5fDB5zRbI4wuHwn0DlOiA8aI87x8BHbG0xywAbvFcRn0Gv8KN4FfdrrDt6-Uz924YV0bcbi3hnjTwyUFNwzSzeXbvRa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操作不仅仅依赖于硬件设备，更需要前瞻性的设计理念。例如，采用流线型设计减少空气阻力、提高燃油效率；使用轻质材料以降低重量增强加速度性能等，都有助于提升整体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路：管理与维护</w:t>
      </w:r>
      <w:r>
        <w:rPr>
          <w:sz w:val="32"/>
          <w:szCs w:val="32"/>
        </w:rPr>
        <w:t xml:space="preserve">&lt;/p&gt;&lt;p&gt;&lt;img src="/static-img/uiLuiSirUD4zN6zH-WHrPO8Xw_ycsf8najvn8Q0bPw4X0zSkwoj5PwdysBpkJyJq747PKAsBAF3mM9wntMQZLAi3M7zjKove6ZRwd5fDB5zRbI4wuHwn0DlOiA8aI87x8BHbG0xywAbvFcRn0Gv8KN4FfdrrDt6-Uz924YV0bcbi3hnjTwyUFNwzSzeXbvRa.jpg"&gt;&lt;/p&gt;&lt;p&gt;1. </w:t>
      </w:r>
      <w:r>
        <w:rPr>
          <w:sz w:val="32"/>
          <w:szCs w:val="32"/>
        </w:rPr>
        <w:t>维护周期与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长时间稳定的高速运行，维护工作不可忽视。每个部件都需按计划进行检查和更换，以避免出现故障影响正常作业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驾驶培训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是实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目标不可或缺的一部分，他们必须接受专门针对高速运营的心理训练和专业技能培训。此外，对他们进行持续评估，以确保他们能够在各种复杂情况下作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路：经济考量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经济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投资一个用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运营的公交系统可能会显得昂贵，但从长远来看它可以带来更多收益，比如节省燃料成本、缩短旅程时间，从而吸引更多乘客增加收入来源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政策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政策对于推广绿色、高效交通工具至关重要。在许多国家，为鼓励使用环保能源汽车提供补贴或税收优惠措施，有助于促进这样的技术创新和应用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非偶然，而是一系列科学规划、技术革新及有效管理结果。如果我们能够将这些经验应用到其他领域，无疑会激发更多创新的可能性，为我们的生活带来更加便捷舒适的地铁通勤时代。而这一切，都源自对“为什么”这个问题不断追问，不断探索，最终找到解决方案，让科技成为推动社会进步的力量。</w:t>
      </w:r>
      <w:r>
        <w:rPr>
          <w:sz w:val="32"/>
          <w:szCs w:val="32"/>
        </w:rPr>
        <w:t>&lt;/p&gt;&lt;p&gt;&lt;a href = "/doc/614651-</w:t>
      </w:r>
      <w:r>
        <w:rPr>
          <w:sz w:val="32"/>
          <w:szCs w:val="32"/>
        </w:rPr>
        <w:t>超越常规林静公交车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614651-</w:t>
      </w:r>
      <w:r>
        <w:rPr>
          <w:sz w:val="32"/>
          <w:szCs w:val="32"/>
        </w:rPr>
        <w:t>超越常规林静公交车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