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班长的哭泣</w:t>
      </w:r>
      <w:r>
        <w:rPr>
          <w:sz w:val="48"/>
          <w:szCs w:val="48"/>
        </w:rPr>
        <w:t>C</w:t>
      </w:r>
      <w:r>
        <w:rPr>
          <w:sz w:val="48"/>
          <w:szCs w:val="48"/>
        </w:rPr>
        <w:t>语言学习的艰辛与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班长的泪水中反映出的</w:t>
      </w:r>
      <w:r>
        <w:rPr>
          <w:sz w:val="32"/>
          <w:szCs w:val="32"/>
        </w:rPr>
        <w:t>C</w:t>
      </w:r>
      <w:r>
        <w:rPr>
          <w:sz w:val="32"/>
          <w:szCs w:val="32"/>
        </w:rPr>
        <w:t>语言学习难题，源于课程设计、教学方法和学生认知等多方面因素。以下是对这一现象深层次分析的一些关键点。</w:t>
      </w:r>
      <w:r>
        <w:rPr>
          <w:sz w:val="32"/>
          <w:szCs w:val="32"/>
        </w:rPr>
        <w:t>&lt;/p&gt;&lt;p&gt;&lt;img src="/static-img/at-hV2hsuxBzZpQnZq8TZpPWtUbcwFpZlIRk7kvBruqixnQ4tDej_4NiNIb9bpAF.jpg"&gt;&lt;/p&gt;&lt;p&gt;</w:t>
      </w:r>
      <w:r>
        <w:rPr>
          <w:sz w:val="32"/>
          <w:szCs w:val="32"/>
        </w:rPr>
        <w:t>课程设计与教学内容的不匹配</w:t>
      </w:r>
      <w:r>
        <w:rPr>
          <w:sz w:val="32"/>
          <w:szCs w:val="32"/>
        </w:rPr>
        <w:t>&lt;/p&gt;&lt;p&gt;C</w:t>
      </w:r>
      <w:r>
        <w:rPr>
          <w:sz w:val="32"/>
          <w:szCs w:val="32"/>
        </w:rPr>
        <w:t>语言作为一种基础而强大的编程工具，其理论知识与实践操作相结合，对初学者来说显得既深奥又繁琐。视频中的班长痛苦挣扎，反映出很多同学在学习过程中遇到的困惑和挫折，这种情况往往是因为课程内容过于抽象，没有足够地将理论联系到实际应用上去，从而使学生们感到无从下手。</w:t>
      </w:r>
      <w:r>
        <w:rPr>
          <w:sz w:val="32"/>
          <w:szCs w:val="32"/>
        </w:rPr>
        <w:t>&lt;/p&gt;&lt;p&gt;&lt;img src="/static-img/hAkzVhbK89at8nu4GqGZqJPWtUbcwFpZlIRk7kvBrur_yYXFKYhmUbmGv_7Mbzi7t9Fzi2qEni1PjGIXJpi-1_7PdcJGUAcC96DbZBXNsEFVbJsgmqclZi-AVkFEXHtRwdmnXyXySR9HkW05AwPdCXir9j2eKW9WPK74jpoiHukyb3aMXsaAaJPwihqxAo30.jpg"&gt;&lt;/p&gt;&lt;p&gt;</w:t>
      </w:r>
      <w:r>
        <w:rPr>
          <w:sz w:val="32"/>
          <w:szCs w:val="32"/>
        </w:rPr>
        <w:t>教学方法落后于时代发展</w:t>
      </w:r>
      <w:r>
        <w:rPr>
          <w:sz w:val="32"/>
          <w:szCs w:val="32"/>
        </w:rPr>
        <w:t>&lt;/p&gt;&lt;p&gt;</w:t>
      </w:r>
      <w:r>
        <w:rPr>
          <w:sz w:val="32"/>
          <w:szCs w:val="32"/>
        </w:rPr>
        <w:t>在当今这个信息化日新月异的时代，传统教材和讲授方式已经无法满足学生对知识快速获取和灵活运用的需求。班长悲伤的情绪表明，他或她可能遭受了由于教师缺乏现代教育理念导致的问题，如没有引导学生进行自主探索，更未能激发其内在动机，使他们在面对复杂问题时感到无力。</w:t>
      </w:r>
      <w:r>
        <w:rPr>
          <w:sz w:val="32"/>
          <w:szCs w:val="32"/>
        </w:rPr>
        <w:t>&lt;/p&gt;&lt;p&gt;&lt;img src="/static-img/juxMPQ0RhKle-lUzA82LC5PWtUbcwFpZlIRk7kvBrur_yYXFKYhmUbmGv_7Mbzi7t9Fzi2qEni1PjGIXJpi-1_7PdcJGUAcC96DbZBXNsEFVbJsgmqclZi-AVkFEXHtRwdmnXyXySR9HkW05AwPdCXir9j2eKW9WPK74jpoiHukyb3aMXsaAaJPwihqxAo30.jpg"&gt;&lt;/p&gt;&lt;p&gt;</w:t>
      </w:r>
      <w:r>
        <w:rPr>
          <w:sz w:val="32"/>
          <w:szCs w:val="32"/>
        </w:rPr>
        <w:t>学生心理状态影响效率</w:t>
      </w:r>
      <w:r>
        <w:rPr>
          <w:sz w:val="32"/>
          <w:szCs w:val="32"/>
        </w:rPr>
        <w:t>&lt;/p&gt;&lt;p&gt;</w:t>
      </w:r>
      <w:r>
        <w:rPr>
          <w:sz w:val="32"/>
          <w:szCs w:val="32"/>
        </w:rPr>
        <w:t>学生的心理健康对于学习效率至关重要。如果班长能够找到解决问题的小技巧，比如通过调整心态来应对压力，或许就不会如此绝望了。这也提醒我们，在课堂上应该注重培养学生的心理素质，让他们学会如何有效地管理自己的情绪，以更积极向上的态度面对技术挑战。</w:t>
      </w:r>
      <w:r>
        <w:rPr>
          <w:sz w:val="32"/>
          <w:szCs w:val="32"/>
        </w:rPr>
        <w:t>&lt;/p&gt;&lt;p&gt;&lt;img src="/static-img/99YqQB_tMJhNoq63x1I2zZPWtUbcwFpZlIRk7kvBrur_yYXFKYhmUbmGv_7Mbzi7t9Fzi2qEni1PjGIXJpi-1_7PdcJGUAcC96DbZBXNsEFVbJsgmqclZi-AVkFEXHtRwdmnXyXySR9HkW05AwPdCXir9j2eKW9WPK74jpoiHukyb3aMXsaAaJPwihqxAo30.jpg"&gt;&lt;/p&gt;&lt;p&gt;</w:t>
      </w:r>
      <w:r>
        <w:rPr>
          <w:sz w:val="32"/>
          <w:szCs w:val="32"/>
        </w:rPr>
        <w:t>实际应用不足以激发兴趣</w:t>
      </w:r>
      <w:r>
        <w:rPr>
          <w:sz w:val="32"/>
          <w:szCs w:val="32"/>
        </w:rPr>
        <w:t>&lt;/p&gt;&lt;p&gt;</w:t>
      </w:r>
      <w:r>
        <w:rPr>
          <w:sz w:val="32"/>
          <w:szCs w:val="32"/>
        </w:rPr>
        <w:t>一个让人沮丧的情况是，当没有实际项目或案例来支撑理论知识时，许多初学者会觉得</w:t>
      </w:r>
      <w:r>
        <w:rPr>
          <w:sz w:val="32"/>
          <w:szCs w:val="32"/>
        </w:rPr>
        <w:t>C</w:t>
      </w:r>
      <w:r>
        <w:rPr>
          <w:sz w:val="32"/>
          <w:szCs w:val="32"/>
        </w:rPr>
        <w:t>语言只是枯燥无味的符号游戏，而不是创造性的工具。若能增加更多有趣且相关的事例，这可能会提升大家对于这门语言学习的热情，让它变得更加吸引人。</w:t>
      </w:r>
      <w:r>
        <w:rPr>
          <w:sz w:val="32"/>
          <w:szCs w:val="32"/>
        </w:rPr>
        <w:t>&lt;/p&gt;&lt;p&gt;&lt;img src="/static-img/Y0luSrBEiaWr64TrYeclYJPWtUbcwFpZlIRk7kvBrur_yYXFKYhmUbmGv_7Mbzi7t9Fzi2qEni1PjGIXJpi-1_7PdcJGUAcC96DbZBXNsEFVbJsgmqclZi-AVkFEXHtRwdmnXyXySR9HkW05AwPdCXir9j2eKW9WPK74jpoiHukyb3aMXsaAaJPwihqxAo30.jpg"&gt;&lt;/p&gt;&lt;p&gt;</w:t>
      </w:r>
      <w:r>
        <w:rPr>
          <w:sz w:val="32"/>
          <w:szCs w:val="32"/>
        </w:rPr>
        <w:t>社群支持系统不完善</w:t>
      </w:r>
      <w:r>
        <w:rPr>
          <w:sz w:val="32"/>
          <w:szCs w:val="32"/>
        </w:rPr>
        <w:t>&lt;/p&gt;&lt;p&gt;</w:t>
      </w:r>
      <w:r>
        <w:rPr>
          <w:sz w:val="32"/>
          <w:szCs w:val="32"/>
        </w:rPr>
        <w:t>班级内部或者外部资源提供者的互助网络可以大大缓解个别同学独自承担压力的状况。在视频中看到一位同样迷茫但愿意帮助他人的同学，他们之间的情感交流并非虚假，它显示出即便是在最黑暗的时候，也总有希望。而构建这样的社群环境，可以成为促进每个人的成长的一个重要平台。</w:t>
      </w:r>
      <w:r>
        <w:rPr>
          <w:sz w:val="32"/>
          <w:szCs w:val="32"/>
        </w:rPr>
        <w:t>&lt;/p&gt;&lt;p&gt;</w:t>
      </w:r>
      <w:r>
        <w:rPr>
          <w:sz w:val="32"/>
          <w:szCs w:val="32"/>
        </w:rPr>
        <w:t>教育政策需适应技术发展步伐</w:t>
      </w:r>
      <w:r>
        <w:rPr>
          <w:sz w:val="32"/>
          <w:szCs w:val="32"/>
        </w:rPr>
        <w:t>&lt;/p&gt;&lt;p&gt;</w:t>
      </w:r>
      <w:r>
        <w:rPr>
          <w:sz w:val="32"/>
          <w:szCs w:val="32"/>
        </w:rPr>
        <w:t>技术迅速发展给我们的教育体系带来了巨大的挑战，同时也是机遇。一旦我们能够顺应这些变化，将教育政策与科技创新紧密结合起来，就能为那些像班长一样需要重新评估自己选择的人提供新的可能性，使他们看到前方广阔天空，并鼓励他们勇敢迈出第一步，不再害怕失败，因为失败本身就是成長的一部分。</w:t>
      </w:r>
      <w:r>
        <w:rPr>
          <w:sz w:val="32"/>
          <w:szCs w:val="32"/>
        </w:rPr>
        <w:t>&lt;/p&gt;&lt;p&gt;&lt;a href = "/doc/614691-</w:t>
      </w:r>
      <w:r>
        <w:rPr>
          <w:sz w:val="32"/>
          <w:szCs w:val="32"/>
        </w:rPr>
        <w:t>班长的哭泣</w:t>
      </w:r>
      <w:r>
        <w:rPr>
          <w:sz w:val="32"/>
          <w:szCs w:val="32"/>
        </w:rPr>
        <w:t>C</w:t>
      </w:r>
      <w:r>
        <w:rPr>
          <w:sz w:val="32"/>
          <w:szCs w:val="32"/>
        </w:rPr>
        <w:t>语言学习的艰辛与挑战</w:t>
      </w:r>
      <w:r>
        <w:rPr>
          <w:sz w:val="32"/>
          <w:szCs w:val="32"/>
        </w:rPr>
        <w:t>.doc" rel="alternate" download="614691-</w:t>
      </w:r>
      <w:r>
        <w:rPr>
          <w:sz w:val="32"/>
          <w:szCs w:val="32"/>
        </w:rPr>
        <w:t>班长的哭泣</w:t>
      </w:r>
      <w:r>
        <w:rPr>
          <w:sz w:val="32"/>
          <w:szCs w:val="32"/>
        </w:rPr>
        <w:t>C</w:t>
      </w:r>
      <w:r>
        <w:rPr>
          <w:sz w:val="32"/>
          <w:szCs w:val="32"/>
        </w:rPr>
        <w:t>语言学习的艰辛与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