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富家子弟的婚姻大事纨绔子弟嫁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嫁到：富家子弟的婚姻大事</w:t>
      </w:r>
      <w:r>
        <w:rPr>
          <w:sz w:val="32"/>
          <w:szCs w:val="32"/>
        </w:rPr>
        <w:t>&lt;/p&gt;&lt;p&gt;&lt;img src="/static-img/_GKBkyyBVizcKYq1wOAxNxoJWigmqsWeNR3E0f8zUBj6WkEI_cBFdT-aXBoczZmy.jpg"&gt;&lt;/p&gt;&lt;p&gt;</w:t>
      </w:r>
      <w:r>
        <w:rPr>
          <w:sz w:val="32"/>
          <w:szCs w:val="32"/>
        </w:rPr>
        <w:t>他们是谁？</w:t>
      </w:r>
      <w:r>
        <w:rPr>
          <w:sz w:val="32"/>
          <w:szCs w:val="32"/>
        </w:rPr>
        <w:t>&lt;/p&gt;&lt;p&gt;</w:t>
      </w:r>
      <w:r>
        <w:rPr>
          <w:sz w:val="32"/>
          <w:szCs w:val="32"/>
        </w:rPr>
        <w:t>在繁华都市中，一个家族的名声远播，万户千门竞相效仿。他们是王氏，这个家族以其巨大的财富和显赫的地位赢得了社会的瞩目。王家的儿子，王俊杰，是一位典型的“纨绔子弟”。从小就被宠爱至极，无论是在学业还是在生活上，他都享受着无尽的金钱和物质保障。</w:t>
      </w:r>
      <w:r>
        <w:rPr>
          <w:sz w:val="32"/>
          <w:szCs w:val="32"/>
        </w:rPr>
        <w:t>&lt;/p&gt;&lt;p&gt;&lt;img src="/static-img/1zujgkgCKeBl4-E3QwISohoJWigmqsWeNR3E0f8zUBh3x8PdCtTpZtU-FFdCoJQVLK1_3xJT0pn6mSnctvDvJXC8IwBEbpzSeCc_x21KU_ftyEzwPOzmXyabIZf1zvRxXnjw0lkvQRqzxPvndr3sLnkUQB3qaEfY36glIya2weB_CPBE7rdBuZo-0-GwYe8M.jpg"&gt;&lt;/p&gt;&lt;p&gt;</w:t>
      </w:r>
      <w:r>
        <w:rPr>
          <w:sz w:val="32"/>
          <w:szCs w:val="32"/>
        </w:rPr>
        <w:t>然而，与他这种背景形成鲜明对比的是他的性格——懒惰、好逸恶劳。他总是认为自己的一生已经注定，而不需要再做出任何努力来改变自己的命运。这使得他的人生观非常单一，只追求短暂而刺激的快乐，而忽视了长远发展和个人成长。</w:t>
      </w:r>
      <w:r>
        <w:rPr>
          <w:sz w:val="32"/>
          <w:szCs w:val="32"/>
        </w:rPr>
        <w:t>&lt;/p&gt;&lt;p&gt;</w:t>
      </w:r>
      <w:r>
        <w:rPr>
          <w:sz w:val="32"/>
          <w:szCs w:val="32"/>
        </w:rPr>
        <w:t>选择伴侣</w:t>
      </w:r>
      <w:r>
        <w:rPr>
          <w:sz w:val="32"/>
          <w:szCs w:val="32"/>
        </w:rPr>
        <w:t>&lt;/p&gt;&lt;p&gt;&lt;img src="/static-img/uPD8xCmGFagGDsh7FCli3hoJWigmqsWeNR3E0f8zUBh3x8PdCtTpZtU-FFdCoJQVLK1_3xJT0pn6mSnctvDvJXC8IwBEbpzSeCc_x21KU_ftyEzwPOzmXyabIZf1zvRxXnjw0lkvQRqzxPvndr3sLnkUQB3qaEfY36glIya2weB_CPBE7rdBuZo-0-GwYe8M.jpeg"&gt;&lt;/p&gt;&lt;p&gt;</w:t>
      </w:r>
      <w:r>
        <w:rPr>
          <w:sz w:val="32"/>
          <w:szCs w:val="32"/>
        </w:rPr>
        <w:t>随着时间的推移，王俊杰逐渐意识到自己需要找到一个合适的人选来完成他的家庭传统。但由于他的圈子比较封闭，他并没有真正地了解外界的情况，更别提那些可能成为他未来的伴侣们了。他所关心的是如何让自己的婚礼能够更加壮观，而不是如何选择一个真正适合自己的伴侣。</w:t>
      </w:r>
      <w:r>
        <w:rPr>
          <w:sz w:val="32"/>
          <w:szCs w:val="32"/>
        </w:rPr>
        <w:t>&lt;/p&gt;&lt;p&gt;</w:t>
      </w:r>
      <w:r>
        <w:rPr>
          <w:sz w:val="32"/>
          <w:szCs w:val="32"/>
        </w:rPr>
        <w:t>直到有一天，一位来自普通家庭的小女孩，被推荐给了王家作为潜在对象。她叫林雨晨，是一位勤奋且有才华的小姑娘，她通过自学考上了大学，并且取得了一定的成绩。在她身上，有一种特别纯粹和坚韧，不像其他许多小姐般只会打扮打扮，却不知道怎么样才能为社会做出贡献。她的出现，让王俊杰第一次感受到有人能与他进行真诚交流，也第一次开始思考过往生活中的不足之处。</w:t>
      </w:r>
      <w:r>
        <w:rPr>
          <w:sz w:val="32"/>
          <w:szCs w:val="32"/>
        </w:rPr>
        <w:t>&lt;/p&gt;&lt;p&gt;&lt;img src="/static-img/HEH0FqI5vq9zx5qTwpp-0RoJWigmqsWeNR3E0f8zUBh3x8PdCtTpZtU-FFdCoJQVLK1_3xJT0pn6mSnctvDvJXC8IwBEbpzSeCc_x21KU_ftyEzwPOzmXyabIZf1zvRxXnjw0lkvQRqzxPvndr3sLnkUQB3qaEfY36glIya2weB_CPBE7rdBuZo-0-GwYe8M.jpeg"&gt;&lt;/p&gt;&lt;p&gt;</w:t>
      </w:r>
      <w:r>
        <w:rPr>
          <w:sz w:val="32"/>
          <w:szCs w:val="32"/>
        </w:rPr>
        <w:t>决定下结婚</w:t>
      </w:r>
      <w:r>
        <w:rPr>
          <w:sz w:val="32"/>
          <w:szCs w:val="32"/>
        </w:rPr>
        <w:t>&lt;/p&gt;&lt;p&gt;</w:t>
      </w:r>
      <w:r>
        <w:rPr>
          <w:sz w:val="32"/>
          <w:szCs w:val="32"/>
        </w:rPr>
        <w:t>经过一段时间的心理斗争，以及一些亲朋好友的大力劝导，王俊杰终于决定要把林雨晨纳入家族之中。他觉得这次选择可能会带给他一些不同于过去的快乐，因为她似乎能够理解他的内心世界，而且还能引起他的兴趣去探索更多关于人生的问题。尽管如此，他仍然无法完全放下对金钱和物质享受的情感依赖，这对于两人未来的关系是个沉重的话题。</w:t>
      </w:r>
      <w:r>
        <w:rPr>
          <w:sz w:val="32"/>
          <w:szCs w:val="32"/>
        </w:rPr>
        <w:t>&lt;/p&gt;&lt;p&gt;&lt;img src="/static-img/7L8rS6ex9hBUV2auuM2ZkBoJWigmqsWeNR3E0f8zUBh3x8PdCtTpZtU-FFdCoJQVLK1_3xJT0pn6mSnctvDvJXC8IwBEbpzSeCc_x21KU_ftyEzwPOzmXyabIZf1zvRxXnjw0lkvQRqzxPvndr3sLnkUQB3qaEfY36glIya2weB_CPBE7rdBuZo-0-GwYe8M.jpg"&gt;&lt;/p&gt;&lt;p&gt;</w:t>
      </w:r>
      <w:r>
        <w:rPr>
          <w:sz w:val="32"/>
          <w:szCs w:val="32"/>
        </w:rPr>
        <w:t>于是，在春日暖阳下，他们举行了一场盛大的婚礼。大约几百人参加，其中包括各行各业的大腕以及高官厚禄的人士，他们都希望借此机会与这两大家族建立联系。此时此刻，他们站在红毯前，对镜头微笑，每一步都是铺就未来道路上的重要一步。而这个过程，也让我们看到了纨绔子的嫁妆背后的故事：从无知到启蒙，从单调到多彩，从轻松到深思，那些变化正如同一次奇妙旅程一般充满挑战，但也许最终会开花结果。</w:t>
      </w:r>
      <w:r>
        <w:rPr>
          <w:sz w:val="32"/>
          <w:szCs w:val="32"/>
        </w:rPr>
        <w:t>&lt;/p&gt;&lt;p&gt;&lt;a href = "/doc/614698-</w:t>
      </w:r>
      <w:r>
        <w:rPr>
          <w:sz w:val="32"/>
          <w:szCs w:val="32"/>
        </w:rPr>
        <w:t>富家子弟的婚姻大事纨绔子弟嫁到</w:t>
      </w:r>
      <w:r>
        <w:rPr>
          <w:sz w:val="32"/>
          <w:szCs w:val="32"/>
        </w:rPr>
        <w:t>.doc" rel="alternate" download="614698-</w:t>
      </w:r>
      <w:r>
        <w:rPr>
          <w:sz w:val="32"/>
          <w:szCs w:val="32"/>
        </w:rPr>
        <w:t>富家子弟的婚姻大事纨绔子弟嫁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