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不思进取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不思进取的代价</w:t>
      </w:r>
      <w:r>
        <w:rPr>
          <w:sz w:val="32"/>
          <w:szCs w:val="32"/>
        </w:rPr>
        <w:t>&lt;/p&gt;&lt;p&gt;&lt;img src="/static-img/Z8fLq1GfCNTteD9Drebmp6rCf7HjKQ6mTIMW5OBKv7MhS07v6CkXtNn60TbhxrVZ.jpg"&gt;&lt;/p&gt;&lt;p&gt;</w:t>
      </w:r>
      <w:r>
        <w:rPr>
          <w:sz w:val="32"/>
          <w:szCs w:val="32"/>
        </w:rPr>
        <w:t>在年代文中，不思进取往往被视为一种理想化的生活态度，它似乎让人摆脱了世俗的纷扰和压力，享受着一份平静而宁静的生活。但是，这种看似完美无瑕的状态，却常常掩盖了其深层次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动力与挑战</w:t>
      </w:r>
      <w:r>
        <w:rPr>
          <w:sz w:val="32"/>
          <w:szCs w:val="32"/>
        </w:rPr>
        <w:t>&lt;/p&gt;&lt;p&gt;&lt;img src="/static-img/c7YB0OZVmAsdPojrIkV1KKrCf7HjKQ6mTIMW5OBKv7MhS07v6CkXtNn60TbhxrVZ.jpg"&gt;&lt;/p&gt;&lt;p&gt;</w:t>
      </w:r>
      <w:r>
        <w:rPr>
          <w:sz w:val="32"/>
          <w:szCs w:val="32"/>
        </w:rPr>
        <w:t>不思进取的人可能会觉得自己已经拥有了一切，但这种满足感并不能长久。缺乏新的目标和挑战，他们可能会逐渐感到枯燥和无聊。随着时间的推移，这种情绪上的空虚可能导致他们失去活力，甚至影响到他们现有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后于时代</w:t>
      </w:r>
      <w:r>
        <w:rPr>
          <w:sz w:val="32"/>
          <w:szCs w:val="32"/>
        </w:rPr>
        <w:t>&lt;/p&gt;&lt;p&gt;&lt;img src="/static-img/SnigSXgtKEmlDmrTZgsua6rCf7HjKQ6mTIMW5OBKv7MhS07v6CkXtNn60TbhxrVZ.jpg"&gt;&lt;/p&gt;&lt;p&gt;</w:t>
      </w:r>
      <w:r>
        <w:rPr>
          <w:sz w:val="32"/>
          <w:szCs w:val="32"/>
        </w:rPr>
        <w:t>时代在不断地前行，而那些不愿意学习新知识、新技能的人很容易被落后。技术、文化和社会价值观都在迅速变化，不思进取的人无法跟上这些变化，最终可能会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淡薄</w:t>
      </w:r>
      <w:r>
        <w:rPr>
          <w:sz w:val="32"/>
          <w:szCs w:val="32"/>
        </w:rPr>
        <w:t>&lt;/p&gt;&lt;p&gt;&lt;img src="/static-img/Tn5lUdivm2iIq5-8IkoNi6rCf7HjKQ6mTIMW5OBKv7MhS07v6CkXtNn60TbhxrVZ.jpg"&gt;&lt;/p&gt;&lt;p&gt;</w:t>
      </w:r>
      <w:r>
        <w:rPr>
          <w:sz w:val="32"/>
          <w:szCs w:val="32"/>
        </w:rPr>
        <w:t>与他人建立深厚联系需要共同成长和分享经验。不思进取的人通常不会积极参与社交活动，因此他们所建立起来的情感联系也较少。这使得他们在遇到困难时找不到支持者，也无法提供帮助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受限</w:t>
      </w:r>
      <w:r>
        <w:rPr>
          <w:sz w:val="32"/>
          <w:szCs w:val="32"/>
        </w:rPr>
        <w:t>&lt;/p&gt;&lt;p&gt;&lt;img src="/static-img/MJIqVrWP0NZRUbPvT_MUHKrCf7HjKQ6mTIMW5OBKv7MhS07v6CkXtNn60TbhxrVZ.jpg"&gt;&lt;/p&gt;&lt;p&gt;</w:t>
      </w:r>
      <w:r>
        <w:rPr>
          <w:sz w:val="32"/>
          <w:szCs w:val="32"/>
        </w:rPr>
        <w:t>没有追求更高目标，没有努力向上提升自我，不思进取的人很难实现个人的全面发展。他们可能错过了机会，错过了改变命运的可能性，最终只能接受既定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上看似安稳，但内心却充满了挣扎与焦虑。不思进取的人常常对自己的选择产生怀疑，他们担心自己是否真的做出了正确选择，以及未来的生活是否能够维持下去，这些问题都会引发不安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悔之念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事情发生或者某些机遇逝去时，不思进取的人往往会回头反省。如果有能力或勇气去追寻梦想的话，那么遗憾将伴随他们一生。而对于那些一直沉浸于现状中的个体来说，更是如此，因为没有尝试，即使成功也只是假设中的结果。</w:t>
      </w:r>
      <w:r>
        <w:rPr>
          <w:sz w:val="32"/>
          <w:szCs w:val="32"/>
        </w:rPr>
        <w:t>&lt;/p&gt;&lt;p&gt;&lt;a href = "/doc/614702-</w:t>
      </w:r>
      <w:r>
        <w:rPr>
          <w:sz w:val="32"/>
          <w:szCs w:val="32"/>
        </w:rPr>
        <w:t>岁月静好不思进取的代价</w:t>
      </w:r>
      <w:r>
        <w:rPr>
          <w:sz w:val="32"/>
          <w:szCs w:val="32"/>
        </w:rPr>
        <w:t>.doc" rel="alternate" download="614702-</w:t>
      </w:r>
      <w:r>
        <w:rPr>
          <w:sz w:val="32"/>
          <w:szCs w:val="32"/>
        </w:rPr>
        <w:t>岁月静好不思进取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