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幕我们在换个地方做又加视频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出了前所未有的多样性和丰富性。无论是短视频、长视频还是直播，每一个平台都在不断地推出新的功能和创新手段，以吸引用户的注意力。然而，在这个竞争激烈的环境中，我们又该如何突出自己的风格，吸引观众的喜爱呢？</w:t>
      </w:r>
      <w:r>
        <w:rPr>
          <w:sz w:val="32"/>
          <w:szCs w:val="32"/>
        </w:rPr>
        <w:t>&lt;/p&gt;&lt;p&gt;&lt;img src="/static-img/mWbH_VYOwgzSdjU-gjaQJu6jWP0-kM1a1kIJAgDDX0UdrMWvHE4Ul-3QgK8EmqZY.jpg"&gt;&lt;/p&gt;&lt;p&gt;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止步：探索新的内容创作方式</w:t>
      </w:r>
      <w:r>
        <w:rPr>
          <w:sz w:val="32"/>
          <w:szCs w:val="32"/>
        </w:rPr>
        <w:t>&lt;/p&gt;&lt;p&gt;&lt;img src="/static-img/hbZVoXUDB4IWB-BbqBZcgu6jWP0-kM1a1kIJAgDDX0UdrMWvHE4Ul-3QgK8EmqZY.jpg"&gt;&lt;/p&gt;&lt;p&gt;</w:t>
      </w:r>
      <w:r>
        <w:rPr>
          <w:sz w:val="32"/>
          <w:szCs w:val="32"/>
        </w:rPr>
        <w:t>在不断变化的市场环境中，保持创新的态度是每一位内容创作者都必须面对的问题。为了打破枯燥乏味，让观众感到新鲜感，我们决定尝试一种全新的方法——换个地方做又加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地点：寻找灵感来源</w:t>
      </w:r>
      <w:r>
        <w:rPr>
          <w:sz w:val="32"/>
          <w:szCs w:val="32"/>
        </w:rPr>
        <w:t>&lt;/p&gt;&lt;p&gt;&lt;img src="/static-img/YfKMnE8Qd72Obs9aYBvE3-6jWP0-kM1a1kIJAgDDX0UdrMWvHE4Ul-3QgK8EmqZY.jpg"&gt;&lt;/p&gt;&lt;p&gt;</w:t>
      </w:r>
      <w:r>
        <w:rPr>
          <w:sz w:val="32"/>
          <w:szCs w:val="32"/>
        </w:rPr>
        <w:t>首先，我们开始思考改变地点对于我们的影响。在不同的环境中拍摄，可以带来独特视角和情调，这正是我们想要传达给观众的情感深度与真实性。比如说，如果我们一直在家里拍摄，那么我们的生活可能会显得有些单调。而如果我们去户外拍摄，或是在城市中心进行现场直播，那么这将为我们的内容增加不可复制的一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场景、新挑战：适应变化</w:t>
      </w:r>
      <w:r>
        <w:rPr>
          <w:sz w:val="32"/>
          <w:szCs w:val="32"/>
        </w:rPr>
        <w:t>&lt;/p&gt;&lt;p&gt;&lt;img src="/static-img/K4cYr5mOOzJ_jI7wXEcOKe6jWP0-kM1a1kIJAgDDX0UdrMWvHE4Ul-3QgK8EmqZY.jpg"&gt;&lt;/p&gt;&lt;p&gt;</w:t>
      </w:r>
      <w:r>
        <w:rPr>
          <w:sz w:val="32"/>
          <w:szCs w:val="32"/>
        </w:rPr>
        <w:t>当然，与之相伴的是更多挑战，比如天气条件、人流密集程度以及周围环境对拍摄设备影响等问题。但正是这些挑战，也成为了我们学习和成长的一个过程。不断尝试，不断适应，不断超越，这样的心态对于任何事物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：提升质量标准</w:t>
      </w:r>
      <w:r>
        <w:rPr>
          <w:sz w:val="32"/>
          <w:szCs w:val="32"/>
        </w:rPr>
        <w:t>&lt;/p&gt;&lt;p&gt;&lt;img src="/static-img/P9vV4foJJPMaygi4tj-ec-6jWP0-kM1a1kIJAgDDX0UdrMWvHE4Ul-3QgK8EmqZY.jpg"&gt;&lt;/p&gt;&lt;p&gt;</w:t>
      </w:r>
      <w:r>
        <w:rPr>
          <w:sz w:val="32"/>
          <w:szCs w:val="32"/>
        </w:rPr>
        <w:t>除了改变地点之外，我们也意识到了技术上的提升同样重要。这包括但不限于画质提高、剪辑技巧进阶以及音效处理等方面。一切从细节做起，从小处着手，不断完善，使得每一次发布出的作品，都能达到更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与粉丝建立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环，是社交互动。在互联网时代，没有什么能够像社交媒体一样让信息快速传播和扩散。而通过评论区回复粉丝留言、参与热门话题讨论，以及利用各种网络工具进行数据分析，都是增强与观众沟通交流的手段。这有助于了解他们需求，同时也让他们感觉到被重视，被尊重，从而更加忠诚地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一系列意义深远的话题，它不仅仅是一句口号，而是一个行动指南，是一次自我提升的大练兵。在这个充满变数且竞争激烈的世界里，只有不断地探索新方法、新策略，并将其转化为实际行动的人才能走向成功。而作为一名普通的内容创作者，我相信，只要坚持这样的精神，就一定能够迎接未来的挑战，并以最佳状态展现在公众面前。</w:t>
      </w:r>
      <w:r>
        <w:rPr>
          <w:sz w:val="32"/>
          <w:szCs w:val="32"/>
        </w:rPr>
        <w:t>&lt;/p&gt;&lt;p&gt;&lt;a href = "/doc/614708-</w:t>
      </w:r>
      <w:r>
        <w:rPr>
          <w:sz w:val="32"/>
          <w:szCs w:val="32"/>
        </w:rPr>
        <w:t>新篇章启幕我们在换个地方做又加视频的冒险</w:t>
      </w:r>
      <w:r>
        <w:rPr>
          <w:sz w:val="32"/>
          <w:szCs w:val="32"/>
        </w:rPr>
        <w:t>.doc" rel="alternate" download="614708-</w:t>
      </w:r>
      <w:r>
        <w:rPr>
          <w:sz w:val="32"/>
          <w:szCs w:val="32"/>
        </w:rPr>
        <w:t>新篇章启幕我们在换个地方做又加视频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