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派上的坤吧探索新奇的时尚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随着潮流的不断变迁，不同材料和元素之间的结合创造出了无数令人惊叹的搭配。最近，一种前所未有的组合开始吸引人们的注意——坤吧放到欧派上。这一独特的设计不仅颠覆了传统的时尚观念，也让许多年轻人对于服装搭配有了全新的认识。</w:t>
      </w:r>
      <w:r>
        <w:rPr>
          <w:sz w:val="32"/>
          <w:szCs w:val="32"/>
        </w:rPr>
        <w:t>&lt;/p&gt;&lt;p&gt;&lt;img src="/static-img/1tMSpjynAbTAK14FaAq7c5krryhSmmc5do82yGapyypySgbeghFnHUuR_P0iXkri.jpg"&gt;&lt;/p&gt;&lt;p&gt;</w:t>
      </w:r>
      <w:r>
        <w:rPr>
          <w:sz w:val="32"/>
          <w:szCs w:val="32"/>
        </w:rPr>
        <w:t>坤吧与欧派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两种材料。坤吧是一种柔软、透气且具有良好伸缩性的面料，它通常用于制作休闲服装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裤子等。而欧派则是由羊毛制成，具有很好的保暖性和耐穿性，是冬季必备的一款材质。将这两者结合起来，即是坤吧放到欧派上。</w:t>
      </w:r>
      <w:r>
        <w:rPr>
          <w:sz w:val="32"/>
          <w:szCs w:val="32"/>
        </w:rPr>
        <w:t>&lt;/p&gt;&lt;p&gt;&lt;img src="/static-img/FgiTrBJxSicrJ9xlkGPKzJkrryhSmmc5do82yGapyyp4dp-8liGUcWGYvcMwaM1Mllepbn8nwz7kwCxZpkqY9A4KZS2ixVAxe1C5sTSpC5HiqLWoJPVhUcIm2vyYXFsqeRbUC0iR1JDZso9u-maUhQ.jpg"&gt;&lt;/p&gt;&lt;p&gt;</w:t>
      </w:r>
      <w:r>
        <w:rPr>
          <w:sz w:val="32"/>
          <w:szCs w:val="32"/>
        </w:rPr>
        <w:t>保暖与舒适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坤吧放到欧派上，这一设计既保持了原有的保暖功能，又增添了一层舒适感。尤其是在寒冷季节中，这样的衣服可以提供双重保护，让穿着的人在温暖中享受大自然带来的美好风光。</w:t>
      </w:r>
      <w:r>
        <w:rPr>
          <w:sz w:val="32"/>
          <w:szCs w:val="32"/>
        </w:rPr>
        <w:t>&lt;/p&gt;&lt;p&gt;&lt;img src="/static-img/nz08bEVrFVqugFUrwRdN1pkrryhSmmc5do82yGapyyp4dp-8liGUcWGYvcMwaM1Mllepbn8nwz7kwCxZpkqY9A4KZS2ixVAxe1C5sTSpC5HiqLWoJPVhUcIm2vyYXFsqeRbUC0iR1JDZso9u-maUhQ.jpg"&gt;&lt;/p&gt;&lt;p&gt;</w:t>
      </w:r>
      <w:r>
        <w:rPr>
          <w:sz w:val="32"/>
          <w:szCs w:val="32"/>
        </w:rPr>
        <w:t>时尚与实用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设计还体现出一种非常高级且现代化的情调。在时下追求个性化和自由精神的大环境下，人们越来越倾向于选择那些能够展现自己个性的服饰品，而这种特殊组合正好满足这一需求。不仅如此，它也极大地提升了日常生活中的实用性，使得人们可以根据不同的场合选择不同风格和感觉。</w:t>
      </w:r>
      <w:r>
        <w:rPr>
          <w:sz w:val="32"/>
          <w:szCs w:val="32"/>
        </w:rPr>
        <w:t>&lt;/p&gt;&lt;p&gt;&lt;img src="/static-img/d-x4YKegixxPzArqmYQyzZkrryhSmmc5do82yGapyyp4dp-8liGUcWGYvcMwaM1Mllepbn8nwz7kwCxZpkqY9A4KZS2ixVAxe1C5sTSpC5HiqLWoJPVhUcIm2vyYXFsqeRbUC0iR1JDZso9u-maUhQ.jpg"&gt;&lt;/p&gt;&lt;p&gt;</w:t>
      </w:r>
      <w:r>
        <w:rPr>
          <w:sz w:val="32"/>
          <w:szCs w:val="32"/>
        </w:rPr>
        <w:t>多样化的手法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“坂把放到欧派上”听起来有些不可思议，但实际操作却并不复杂。它可以通过多种方式实现，比如在衬衫内衬部分使用这样的布料，或是在外套或夹克内部采用这一技术。此外，还有一些品牌会利用这些材料进行创新设计，如打底图案或者其他形式的手工艺作品，从而使整件衣物更加精致细腻。</w:t>
      </w:r>
      <w:r>
        <w:rPr>
          <w:sz w:val="32"/>
          <w:szCs w:val="32"/>
        </w:rPr>
        <w:t>&lt;/p&gt;&lt;p&gt;&lt;img src="/static-img/VQ2M8ANWvOkxKOBeX-n2UpkrryhSmmc5do82yGapyyp4dp-8liGUcWGYvcMwaM1Mllepbn8nwz7kwCxZpkqY9A4KZS2ixVAxe1C5sTSpC5HiqLWoJPVhUcIm2vyYXFsqeRbUC0iR1JDZso9u-maUhQ.jpg"&gt;&lt;/p&gt;&lt;p&gt;</w:t>
      </w:r>
      <w:r>
        <w:rPr>
          <w:sz w:val="32"/>
          <w:szCs w:val="32"/>
        </w:rPr>
        <w:t>绿色环保理念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提及的是，在推动“坂把放到欧派上”的过程中，对于环保意识也有所体现。一方面，可以减少对资源消耗，因为这样做往往意味着更小规模甚至定制生产；另一方面，将废弃或回收材料重新加工利用，有助于减少垃圾填埋量，并推广绿色循环经济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者需求变化，“坂把放到欧派上”可能会成为未来某些领域（比如户外活动服装）的一个重要趋势。这不仅因为这样的设计具有卓越之处，而且也因为它代表了一种持续创新精神，与当前社会快速变化的心态相契合。此外，由于其独特之处，它也可能成为某些品牌专属产品，从而增加企业竞争力，同时为市场注入新的活力。</w:t>
      </w:r>
      <w:r>
        <w:rPr>
          <w:sz w:val="32"/>
          <w:szCs w:val="32"/>
        </w:rPr>
        <w:t>&lt;/p&gt;&lt;p&gt;&lt;a href = "/doc/614746-</w:t>
      </w:r>
      <w:r>
        <w:rPr>
          <w:sz w:val="32"/>
          <w:szCs w:val="32"/>
        </w:rPr>
        <w:t>欧派上的坤吧探索新奇的时尚组合</w:t>
      </w:r>
      <w:r>
        <w:rPr>
          <w:sz w:val="32"/>
          <w:szCs w:val="32"/>
        </w:rPr>
        <w:t>.doc" rel="alternate" download="614746-</w:t>
      </w:r>
      <w:r>
        <w:rPr>
          <w:sz w:val="32"/>
          <w:szCs w:val="32"/>
        </w:rPr>
        <w:t>欧派上的坤吧探索新奇的时尚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