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古代文学巨匠的诗歌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古代文学巨匠的诗歌与哲思</w:t>
      </w:r>
      <w:r>
        <w:rPr>
          <w:sz w:val="32"/>
          <w:szCs w:val="32"/>
        </w:rPr>
        <w:t>&lt;/p&gt;&lt;p&gt;&lt;img src="/static-img/86oFWl4N9MB7Od34NlkNBKrCf7HjKQ6mTIMW5OBKv7MhS07v6CkXtNn60TbhxrVZ.jpg"&gt;&lt;/p&gt;&lt;p&gt;</w:t>
      </w:r>
      <w:r>
        <w:rPr>
          <w:sz w:val="32"/>
          <w:szCs w:val="32"/>
        </w:rPr>
        <w:t>生平与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，字子厚，是中国唐代著名的文学家、政治家。他出生于长安，曾任官至宰相，并且是“唐代四杰”之一，与李白、杜甫、王维并称。他的诗作深受后世喜爱，被誉为“辞赋之圣”。</w:t>
      </w:r>
      <w:r>
        <w:rPr>
          <w:sz w:val="32"/>
          <w:szCs w:val="32"/>
        </w:rPr>
        <w:t>&lt;/p&gt;&lt;p&gt;&lt;img src="/static-img/xbZpljbHMEq_NxSLiRuiBarCf7HjKQ6mTIMW5OBKv7MhS07v6CkXtNn60TbhxrVZ.jpg"&gt;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的诗歌以其典雅优美而著称，他善于运用比喻和拟人手法，在语言上追求一种超脱尘世俗事的高洁境界。例如，《登幽州台歌》中的“此地无芳草，无美不爱”，反映了他对自然景观的独特感悟。</w:t>
      </w:r>
      <w:r>
        <w:rPr>
          <w:sz w:val="32"/>
          <w:szCs w:val="32"/>
        </w:rPr>
        <w:t>&lt;/p&gt;&lt;p&gt;&lt;img src="/static-img/wShWYiEg_gGvKU8tzHFp3qrCf7HjKQ6mTIMW5OBKv7MhS07v6CkXtNn60TbhxrVZ.jpg"&gt;&lt;/p&gt;&lt;p&gt;</w:t>
      </w:r>
      <w:r>
        <w:rPr>
          <w:sz w:val="32"/>
          <w:szCs w:val="32"/>
        </w:rPr>
        <w:t>哲思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不仅在文学上有所建树，在哲学思想上也颇具见解。他提倡顺应自然的人生态度，认为人应当顺从天命，不强求太多。这一思想体现在他的一些散文中，如《送友人》中表达了他对友谊和生活态度的深刻思考。</w:t>
      </w:r>
      <w:r>
        <w:rPr>
          <w:sz w:val="32"/>
          <w:szCs w:val="32"/>
        </w:rPr>
        <w:t>&lt;/p&gt;&lt;p&gt;&lt;img src="/static-img/us8qEYToS5EwPVVdtMcb26rCf7HjKQ6mTIMW5OBKv7MhS07v6CkXtNn60TbhxrVZ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对后来的文学产生了重大影响，他在诗词创作上的新颖尝试，为后来的文人提供了一种新的写作模式。此外，他在政治上的活动也为其他文人的仕途道路开辟了先例，使得文人能够更容易地参与到国家大政中来。</w:t>
      </w:r>
      <w:r>
        <w:rPr>
          <w:sz w:val="32"/>
          <w:szCs w:val="32"/>
        </w:rPr>
        <w:t>&lt;/p&gt;&lt;p&gt;&lt;img src="/static-img/TXvKOstlVXjeiO5oNkTCf6rCf7HjKQ6mTIMW5OBKv7MhS07v6CkXtNn60TbhxrVZ.jpg"&gt;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宋玉章以其精湛的手笔和丰富想象力闻名。他擅长绘画，以描绘山水田园风光著称，其作品往往具有浓郁的情调和深邃的情感内涵，这些都让他的艺术成就受到人们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宋玉章而言，无论是在文学还是政治方面，他都是一个不可或缺的人物。在历史回顾中，他被视为唐朝文化发展的一个重要节点，其贡献对于推动中国文化的大发展起到了关键作用。</w:t>
      </w:r>
      <w:r>
        <w:rPr>
          <w:sz w:val="32"/>
          <w:szCs w:val="32"/>
        </w:rPr>
        <w:t>&lt;/p&gt;&lt;p&gt;&lt;a href = "/doc/614752-</w:t>
      </w:r>
      <w:r>
        <w:rPr>
          <w:sz w:val="32"/>
          <w:szCs w:val="32"/>
        </w:rPr>
        <w:t>宋玉章古代文学巨匠的诗歌与哲思</w:t>
      </w:r>
      <w:r>
        <w:rPr>
          <w:sz w:val="32"/>
          <w:szCs w:val="32"/>
        </w:rPr>
        <w:t>.doc" rel="alternate" download="614752-</w:t>
      </w:r>
      <w:r>
        <w:rPr>
          <w:sz w:val="32"/>
          <w:szCs w:val="32"/>
        </w:rPr>
        <w:t>宋玉章古代文学巨匠的诗歌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