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美色彩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蕾丝般的绚烂</w:t>
      </w:r>
      <w:r>
        <w:rPr>
          <w:sz w:val="32"/>
          <w:szCs w:val="32"/>
        </w:rPr>
        <w:t>&lt;/p&gt;&lt;p&gt;&lt;img src="/static-img/wlPFuH6KwtqcKqdZuQlz-K2BuInh73ZsK2zATmzOCu1s6g-noK9YNmIxjWonjMSQ.jpg"&gt;&lt;/p&gt;&lt;p&gt;</w:t>
      </w:r>
      <w:r>
        <w:rPr>
          <w:sz w:val="32"/>
          <w:szCs w:val="32"/>
        </w:rPr>
        <w:t>在东方艺术中，芙蓉是一种常见的象征，它以其纯洁、优雅和独特的香气而闻名。这种花色的颜色被称为“蕾丝”，它代表了女性魅力的柔软和细腻。在中国传统文化中，蕾丝图案广泛应用于织品、瓷器等工艺品上，以体现出精致和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艳如血</w:t>
      </w:r>
      <w:r>
        <w:rPr>
          <w:sz w:val="32"/>
          <w:szCs w:val="32"/>
        </w:rPr>
        <w:t>&lt;/p&gt;&lt;p&gt;&lt;img src="/static-img/cpmeVH1rLB3I1MmpU8YM462BuInh73ZsK2zATmzOCu1s6g-noK9YNmIxjWonjMSQ.jpg"&gt;&lt;/p&gt;&lt;p&gt;</w:t>
      </w:r>
      <w:r>
        <w:rPr>
          <w:sz w:val="32"/>
          <w:szCs w:val="32"/>
        </w:rPr>
        <w:t>红色是最能代表芙蓉颜色的之一，它像鲜血一样充满活力。红色在许多文化中都有着深远的意义，不仅象征着勇气和力量，也常常与爱情、生机相关联。在日本茶道中，红色作为一种特殊颜色的茶具，被视为一种礼貌和尊重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嫩似霞</w:t>
      </w:r>
      <w:r>
        <w:rPr>
          <w:sz w:val="32"/>
          <w:szCs w:val="32"/>
        </w:rPr>
        <w:t>&lt;/p&gt;&lt;p&gt;&lt;img src="/static-img/Ywun5WqxypwWUkPX3qjBC62BuInh73ZsK2zATmzOCu1s6g-noK9YNmIxjWonjMSQ.jpg"&gt;&lt;/p&gt;&lt;p&gt;</w:t>
      </w:r>
      <w:r>
        <w:rPr>
          <w:sz w:val="32"/>
          <w:szCs w:val="32"/>
        </w:rPr>
        <w:t>蜡黄，是另一种非常接近芙蓉颜色的调子。这一调子的名字来源于古代蜡染技术，在中国历史上曾经非常流行。粉嫩似霞的一种感觉，使得这个调子在服饰设计中尤为受欢迎，它可以营造出一种既温柔又不失时尚感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雅如水</w:t>
      </w:r>
      <w:r>
        <w:rPr>
          <w:sz w:val="32"/>
          <w:szCs w:val="32"/>
        </w:rPr>
        <w:t>&lt;/p&gt;&lt;p&gt;&lt;img src="/static-img/mGz9MrM_Pj-pNbQJl2tS5a2BuInh73ZsK2zATmzOCu1s6g-noK9YNmIxjWonjMSQ.jpg"&gt;&lt;/p&gt;&lt;p&gt;</w:t>
      </w:r>
      <w:r>
        <w:rPr>
          <w:sz w:val="32"/>
          <w:szCs w:val="32"/>
        </w:rPr>
        <w:t>这个调子的名字源自自然界中的淡水，而在艺术创作中，这种淡雅无二的情感也十分受到推崇。在中国诗词里，“淡”字往往用来形容人的性格或事物状态，比如“淡泊明志”就意味着内心清澈，有志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般深邃</w:t>
      </w:r>
      <w:r>
        <w:rPr>
          <w:sz w:val="32"/>
          <w:szCs w:val="32"/>
        </w:rPr>
        <w:t>&lt;/p&gt;&lt;p&gt;&lt;img src="/static-img/Mr0v8M3VrHMyfhrkCD5Izq2BuInh73ZsK2zATmzOCu1s6g-noK9YNmIxjWonjMSQ.jpg"&gt;&lt;/p&gt;&lt;p&gt;</w:t>
      </w:r>
      <w:r>
        <w:rPr>
          <w:sz w:val="32"/>
          <w:szCs w:val="32"/>
        </w:rPr>
        <w:t>虽然紫罗兰并不是直接来自芙蓉，但它们都属于那种带有浓郁香气且外观优美的植物。当我们谈论到深邃时，我们通常会想到那些能够引人入胜并富含层次感的事物或情感。而这种深邃正是通过对不同元素之间巧妙搭配实现的，如同紫罗兰那样的芬芳与其丰富多样的背景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涉及到了绿色，因为它也是一个重要组成部分，无论是在自然界还是在我们的生活方式当中。绿意盎然生长不仅仅是指植物，还包括了希望、新生的概念，以及生命力强烈的事物。此外，在某些传统节日里，绿叶还被用来装饰家居，以增添喜庆氛围。</w:t>
      </w:r>
      <w:r>
        <w:rPr>
          <w:sz w:val="32"/>
          <w:szCs w:val="32"/>
        </w:rPr>
        <w:t>&lt;/p&gt;&lt;p&gt;&lt;a href = "/doc/614759-</w:t>
      </w:r>
      <w:r>
        <w:rPr>
          <w:sz w:val="32"/>
          <w:szCs w:val="32"/>
        </w:rPr>
        <w:t>芙蓉之美色彩与文化的交响</w:t>
      </w:r>
      <w:r>
        <w:rPr>
          <w:sz w:val="32"/>
          <w:szCs w:val="32"/>
        </w:rPr>
        <w:t>.doc" rel="alternate" download="614759-</w:t>
      </w:r>
      <w:r>
        <w:rPr>
          <w:sz w:val="32"/>
          <w:szCs w:val="32"/>
        </w:rPr>
        <w:t>芙蓉之美色彩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