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翡翠泪痕淑妃与晓桥琉水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里，有一位名叫淑妃的女子，她的美丽如同琉璃一般，光彩夺目。她的故事和一个名为晓桥的地方紧密相连，那是一个传说中只有清晨才能见到的人间仙境。这里有着一条被誉为琉水的小溪，它流过了晓桥，将这片宁静之地与外界隔绝。</w:t>
      </w:r>
      <w:r>
        <w:rPr>
          <w:sz w:val="32"/>
          <w:szCs w:val="32"/>
        </w:rPr>
        <w:t>&lt;/p&gt;&lt;p&gt;&lt;img src="/static-img/uZtKJiav5PKR9UdfeCrmBZqbBpywNZDevFn5px-ynKtN_StG-cxiKFdDqSjVmOVe.jpg"&gt;&lt;/p&gt;&lt;p&gt;</w:t>
      </w:r>
      <w:r>
        <w:rPr>
          <w:sz w:val="32"/>
          <w:szCs w:val="32"/>
        </w:rPr>
        <w:t>第一段：淑妃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出身于一个普通家庭，但她天生丽质、才情横溢，让她在宫廷中迅速崭露头角。她以其温婉贤惠赢得了皇帝的心，在宫中的地位逐渐升高。但是，随着时间的推移，她也经历了无数波折和挑战。在这过程中，她学会了如何利用自己的智慧和勇气来保护自己，不断攀登至最高峰。</w:t>
      </w:r>
      <w:r>
        <w:rPr>
          <w:sz w:val="32"/>
          <w:szCs w:val="32"/>
        </w:rPr>
        <w:t>&lt;/p&gt;&lt;p&gt;&lt;img src="/static-img/z3yRVJWFNirWOcPTG5ndaJqbBpywNZDevFn5px-ynKsAIG2dhhR3JY5ICFcRelqIaAzNxGicBgxIY3pJDDZKdY0lUmSt6SMGXqcHWhgYkHlGpaLhq9Eo21JaRRl5DQ-el_3Uo2TM9askaUj_NlSn_A.jpg"&gt;&lt;/p&gt;&lt;p&gt;</w:t>
      </w:r>
      <w:r>
        <w:rPr>
          <w:sz w:val="32"/>
          <w:szCs w:val="32"/>
        </w:rPr>
        <w:t>第二段：晓桥琉水的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桥位于远离都城的一片深山之中，是传说中的仙境。据说，只有那些心怀善意、行事正直的人才能在清晨时分看到这个地方。而那条流动不息的小溪，被称作琉水，它源自山顶的一处神秘泉眼，每当太阳初升时，水面上会出现一道道金色的光辉，这就是人们所说的“琉璃光”。人们相信，这个地方能够净化心灵，带给人平静与幸福。</w:t>
      </w:r>
      <w:r>
        <w:rPr>
          <w:sz w:val="32"/>
          <w:szCs w:val="32"/>
        </w:rPr>
        <w:t>&lt;/p&gt;&lt;p&gt;&lt;img src="/static-img/GaljgSIhNwXXiplr8ioB85qbBpywNZDevFn5px-ynKsAIG2dhhR3JY5ICFcRelqIaAzNxGicBgxIY3pJDDZKdY0lUmSt6SMGXqcHWhgYkHlGpaLhq9Eo21JaRRl5DQ-el_3Uo2TM9askaUj_NlSn_A.jpg"&gt;&lt;/p&gt;&lt;p&gt;</w:t>
      </w:r>
      <w:r>
        <w:rPr>
          <w:sz w:val="32"/>
          <w:szCs w:val="32"/>
        </w:rPr>
        <w:t>第三段：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政治变故，让淑妃失去了所有。她被迫离开皇宫，与世隔绝，在野外漂泊。这时候，她遇到了一个老者，他告诉她晓桥存在于这个世界上，并且那里能让人重获新生的机会。淑妃知道，这可能是唯一剩下的希望，所以她毅然踏上了前往晓桥的旅程。</w:t>
      </w:r>
      <w:r>
        <w:rPr>
          <w:sz w:val="32"/>
          <w:szCs w:val="32"/>
        </w:rPr>
        <w:t>&lt;/p&gt;&lt;p&gt;&lt;img src="/static-img/4uwfWAGTRod0C7uopRUWNJqbBpywNZDevFn5px-ynKsAIG2dhhR3JY5ICFcRelqIaAzNxGicBgxIY3pJDDZKdY0lUmSt6SMGXqcHWhgYkHlGpaLhq9Eo21JaRRl5DQ-el_3Uo2TM9askaUj_NlSn_A.jpg"&gt;&lt;/p&gt;&lt;p&gt;</w:t>
      </w:r>
      <w:r>
        <w:rPr>
          <w:sz w:val="32"/>
          <w:szCs w:val="32"/>
        </w:rPr>
        <w:t>第四段：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跋涉，最终 淑妃来到了那个隐蔽的地方。当太阳初升时，她看到了那座连接两个世界的小桥——晓桥，而旁边的是那条被誉为生命之泉的小溪——琉水。在那清新的空气和宁静的声音中，淑妃感受到了前所未有的平静和释放。她明白，现在不是反抗，而是接受并从错误中学到的教训更重要。</w:t>
      </w:r>
      <w:r>
        <w:rPr>
          <w:sz w:val="32"/>
          <w:szCs w:val="32"/>
        </w:rPr>
        <w:t>&lt;/p&gt;&lt;p&gt;&lt;img src="/static-img/fz4hoUumX4uBDJH7yETrwpqbBpywNZDevFn5px-ynKsAIG2dhhR3JY5ICFcRelqIaAzNxGicBgxIY3pJDDZKdY0lUmSt6SMGXqcHWhgYkHlGpaLhq9Eo21JaRRl5DQ-el_3Uo2TM9askaUj_NlSn_A.jpg"&gt;&lt;/p&gt;&lt;p&gt;</w:t>
      </w:r>
      <w:r>
        <w:rPr>
          <w:sz w:val="32"/>
          <w:szCs w:val="32"/>
        </w:rPr>
        <w:t>第五段：重生与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后的日子里，淑妃学习了如何控制自己的情绪，更好地理解自己。这次经历使她成为了更加坚强、明智的人。在一次偶然的情况下，她又回到了一些政治权力游戏，并最终恢复了自己的荣耀。这一次，当她站在高位时，却没有忘记过去，也没有迷失方向，因为现在她知道什么真正重要，以及怎样去追求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翡翠泪痕》讲述的是一个关于爱恨情仇、命运转折以及自我觉醒过程的话题。它通过描绘主角淑妃对待困境不同的态度，从而展现出了一个人生哲学，即即便遭遇逆境，也要保持内心灯火不熄，用一种积极向上的姿态去面对生活，无论未来如何，都要不断进步，不断超越自己，为实现理想而努力奋斗。</w:t>
      </w:r>
      <w:r>
        <w:rPr>
          <w:sz w:val="32"/>
          <w:szCs w:val="32"/>
        </w:rPr>
        <w:t>&lt;/p&gt;&lt;p&gt;&lt;a href = "/doc/614771-</w:t>
      </w:r>
      <w:r>
        <w:rPr>
          <w:sz w:val="32"/>
          <w:szCs w:val="32"/>
        </w:rPr>
        <w:t>翡翠泪痕淑妃与晓桥琉水的悲欢交织</w:t>
      </w:r>
      <w:r>
        <w:rPr>
          <w:sz w:val="32"/>
          <w:szCs w:val="32"/>
        </w:rPr>
        <w:t>.doc" rel="alternate" download="614771-</w:t>
      </w:r>
      <w:r>
        <w:rPr>
          <w:sz w:val="32"/>
          <w:szCs w:val="32"/>
        </w:rPr>
        <w:t>翡翠泪痕淑妃与晓桥琉水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