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星际无尽的征途与屠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帝国之刃：星际无尽的征途与屠杀</w:t>
      </w:r>
      <w:r>
        <w:rPr>
          <w:sz w:val="32"/>
          <w:szCs w:val="32"/>
        </w:rPr>
        <w:t>&lt;/p&gt;&lt;p&gt;&lt;img src="/static-img/WkbF381Zv2z35iG-6r8T1T4xavjPo5bqWXeCP9RVe3Cl-9W2u_ITHE272g3hRdOu.png"&gt;&lt;/p&gt;&lt;p&gt;</w:t>
      </w:r>
      <w:r>
        <w:rPr>
          <w:sz w:val="32"/>
          <w:szCs w:val="32"/>
        </w:rPr>
        <w:t>在遥远的未来，人类已经不再局限于地球，而是扩张至整个银河系。为了维护这个庞大的星际帝国，出现了一个强大的军事力量——“银河帝国之刃”，它由最精锐的战士组成，是宇宙中不可一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&lt;/p&gt;&lt;p&gt;&lt;img src="/static-img/poDxnTWieILQixM_vCS_Bj4xavjPo5bqWXeCP9RVe3BwNAkLJ7896-q_Yv0Z1d01HBTUafrBbv4wwz3ch_Na35nBjTW6z9P8oVv4iBDZphNn4PPHADEiebpxwAi3fXvqFZxS5VSeQExg_t3bm_rkiU-q0VOCW87Fe8Db1_YlzrOLKwW4Ancz_RUsmx2fDPONfxmnUgGJV-SL9p40E38Grg.png"&gt;&lt;/p&gt;&lt;p&gt;“</w:t>
      </w:r>
      <w:r>
        <w:rPr>
          <w:sz w:val="32"/>
          <w:szCs w:val="32"/>
        </w:rPr>
        <w:t>银河帝国之刃”的成立，是由于人类对外太空探索和殖民发展迅速膨胀所引起的一系列问题。随着技术的进步，一些地区开始独立起来，不愿意继续受中央政府控制，这种情况下，“银河帝国之刃”被派遣出发，以维持秩序、收回失地，并且推广中央政府制定的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屠杀</w:t>
      </w:r>
      <w:r>
        <w:rPr>
          <w:sz w:val="32"/>
          <w:szCs w:val="32"/>
        </w:rPr>
        <w:t>&lt;/p&gt;&lt;p&gt;&lt;img src="/static-img/ejhdsSqgmGqe6Z2IaGuyQT4xavjPo5bqWXeCP9RVe3BwNAkLJ7896-q_Yv0Z1d01HBTUafrBbv4wwz3ch_Na35nBjTW6z9P8oVv4iBDZphNn4PPHADEiebpxwAi3fXvqFZxS5VSeQExg_t3bm_rkiU-q0VOCW87Fe8Db1_YlzrOLKwW4Ancz_RUsmx2fDPONfxmnUgGJV-SL9p40E38Grg.png"&gt;&lt;/p&gt;&lt;p&gt;</w:t>
      </w:r>
      <w:r>
        <w:rPr>
          <w:sz w:val="32"/>
          <w:szCs w:val="32"/>
        </w:rPr>
        <w:t>但随着时间的推移，“银河帝国之刃”的行动逐渐变得残酷无情。他们开始以极端手段解决任何形式的问题，无论是通过武力还是政治斗争，他们都不会留下任何可能反抗的人类生命。这导致了一些地区发生了大规模的人口流离失所和文化灭绝，成为历史上的悲剧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人认为这种做法是必要的，只有这样才能确保整个星际联邦内部保持稳定，从而保证资源分配和科技进步能够平衡发展。他们相信，在这个复杂多变的大背景下，“银河帝国之刃”扮演着不可或缺的角色，即使付出了巨大的代价也是值得接受的事实。</w:t>
      </w:r>
      <w:r>
        <w:rPr>
          <w:sz w:val="32"/>
          <w:szCs w:val="32"/>
        </w:rPr>
        <w:t>&lt;/p&gt;&lt;p&gt;&lt;img src="/static-img/G-aEoO0I-MIaeFg1X1rHWj4xavjPo5bqWXeCP9RVe3BwNAkLJ7896-q_Yv0Z1d01HBTUafrBbv4wwz3ch_Na35nBjTW6z9P8oVv4iBDZphNn4PPHADEiebpxwAi3fXvqFZxS5VSeQExg_t3bm_rkiU-q0VOCW87Fe8Db1_YlzrOLKwW4Ancz_RUsmx2fDPONfxmnUgGJV-SL9p40E38Grg.png"&gt;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银河帝国之刃”的行为，有人说这是因为他们深知自己只是用来消除威胁的手段，没有自己的利益或者感情纽带，所以可以更加冷血地执行任务。而另外一些则认为，这种行径源于领导层内部权力的斗争以及个人野心，它们利用这支军队来巩固自己的统治地位，或许是在某个特定的时刻，他们会选择站在不同的人群一边，对抗真正威胁到自身利益的事情。</w:t>
      </w:r>
      <w:r>
        <w:rPr>
          <w:sz w:val="32"/>
          <w:szCs w:val="32"/>
        </w:rPr>
        <w:t>&lt;/p&gt;&lt;p&gt;&lt;img src="/static-img/Lb6-RxCWY6gURhhenAUbiT4xavjPo5bqWXeCP9RVe3BwNAkLJ7896-q_Yv0Z1d01HBTUafrBbv4wwz3ch_Na35nBjTW6z9P8oVv4iBDZphNn4PPHADEiebpxwAi3fXvqFZxS5VSeQExg_t3bm_rkiU-q0VOCW87Fe8Db1_YlzrOLKwW4Ancz_RUsmx2fDPONfxmnUgGJV-SL9p40E38Grg.jpg"&gt;&lt;/p&gt;&lt;p&gt;</w:t>
      </w:r>
      <w:r>
        <w:rPr>
          <w:sz w:val="32"/>
          <w:szCs w:val="32"/>
        </w:rPr>
        <w:t>总结：在讨论“銀河帝國之劍”時，我们需要認識到它既是一個維護秩序與統治權力的工具，也是一個潛在性的災難。在這個無垠廣闊、充滿未知風險的大宇宙中，它們所展現出的力量與恐懼，不僅影響著一個星系，更可能對整個人類文明造成深遠影響。</w:t>
      </w:r>
      <w:r>
        <w:rPr>
          <w:sz w:val="32"/>
          <w:szCs w:val="32"/>
        </w:rPr>
        <w:t>&lt;/p&gt;&lt;p&gt;&lt;a href = "/doc/614796-</w:t>
      </w:r>
      <w:r>
        <w:rPr>
          <w:sz w:val="32"/>
          <w:szCs w:val="32"/>
        </w:rPr>
        <w:t>银河帝国之刃星际无尽的征途与屠杀</w:t>
      </w:r>
      <w:r>
        <w:rPr>
          <w:sz w:val="32"/>
          <w:szCs w:val="32"/>
        </w:rPr>
        <w:t>.doc" rel="alternate" download="614796-</w:t>
      </w:r>
      <w:r>
        <w:rPr>
          <w:sz w:val="32"/>
          <w:szCs w:val="32"/>
        </w:rPr>
        <w:t>银河帝国之刃星际无尽的征途与屠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