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爱河中的误码与重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错点鸳鸯的世界里，爱情总是被编码成一串串的数字和符号，每一次的误码都可能导致爱河中的重发。但正如网络上的数据一样，错误并不是不可避免的，只要我们能够找到正确的路径，就能重新连接那些被分离了的心灵。</w:t>
      </w:r>
      <w:r>
        <w:rPr>
          <w:sz w:val="32"/>
          <w:szCs w:val="32"/>
        </w:rPr>
        <w:t>&lt;/p&gt;&lt;p&gt;&lt;img src="/static-img/dCRkhPZB3DPkDQ2cIvkJEJxZLDkaw38qoG38UzWs_0SQ1KqyJNjSDbze99ieMmpd.jpg"&gt;&lt;/p&gt;&lt;p&gt;</w:t>
      </w:r>
      <w:r>
        <w:rPr>
          <w:sz w:val="32"/>
          <w:szCs w:val="32"/>
        </w:rPr>
        <w:t>《错点鸳鸯：爱河中的误码与重发》</w:t>
      </w:r>
      <w:r>
        <w:rPr>
          <w:sz w:val="32"/>
          <w:szCs w:val="32"/>
        </w:rPr>
        <w:t>&lt;/p&gt;&lt;p&gt;</w:t>
      </w:r>
      <w:r>
        <w:rPr>
          <w:sz w:val="32"/>
          <w:szCs w:val="32"/>
        </w:rPr>
        <w:t>在一个充满技术与魔法的时代，有一种特殊的手法可以让两颗心永远相连——那就是错点鸳鸯小说。这种小说通过复杂而神秘的手法，将两个人的命运编织成一条条线索，让他们无论身处何方，都能够感受到对方的情绪变化。这不仅是一种科技，更是一种艺术，一种对人类情感深度理解和尊重。</w:t>
      </w:r>
      <w:r>
        <w:rPr>
          <w:sz w:val="32"/>
          <w:szCs w:val="32"/>
        </w:rPr>
        <w:t>&lt;/p&gt;&lt;p&gt;&lt;img src="/static-img/C3gGrXp-9tbMnlPWfuvQZZxZLDkaw38qoG38UzWs_0QImN0ir0sdn7pUX_d-E59ZuL-vyjoPhv8KFT6rALovkM8bSPGBJ0zo_EnXAwKDvAWywjPETBOESciN4yp41A2LkS27EJvvvStn4fSoD6kP1-9iqdnbWFnfL_zpIzubTgCqB0zNVwI6XjqoF17oEI4X.jpeg"&gt;&lt;/p&gt;&lt;p&gt;</w:t>
      </w:r>
      <w:r>
        <w:rPr>
          <w:sz w:val="32"/>
          <w:szCs w:val="32"/>
        </w:rPr>
        <w:t>错点之谜</w:t>
      </w:r>
      <w:r>
        <w:rPr>
          <w:sz w:val="32"/>
          <w:szCs w:val="32"/>
        </w:rPr>
        <w:t>&lt;/p&gt;&lt;p&gt;</w:t>
      </w:r>
      <w:r>
        <w:rPr>
          <w:sz w:val="32"/>
          <w:szCs w:val="32"/>
        </w:rPr>
        <w:t>首先，我们需要解开什么是“错点”。这其实是一个古老术语，用来描述一种特别精确的地理位置标记。在传统文学中，这个词经常用来形容那些关于风水、占卜等迷信知识的小说，它们往往包含着某些隐晦但又准确无误地指引读者如何寻找自己的幸福伴侣。这些小说通常以故事为主导，而实际上却蕴含着深层次的人生指导。</w:t>
      </w:r>
      <w:r>
        <w:rPr>
          <w:sz w:val="32"/>
          <w:szCs w:val="32"/>
        </w:rPr>
        <w:t>&lt;/p&gt;&lt;p&gt;&lt;img src="/static-img/fv5sIQyfBYWnrFvjNPNsnpxZLDkaw38qoG38UzWs_0QImN0ir0sdn7pUX_d-E59ZuL-vyjoPhv8KFT6rALovkM8bSPGBJ0zo_EnXAwKDvAWywjPETBOESciN4yp41A2LkS27EJvvvStn4fSoD6kP1-9iqdnbWFnfL_zpIzubTgCqB0zNVwI6XjqoF17oEI4X.jpg"&gt;&lt;/p&gt;&lt;p&gt;</w:t>
      </w:r>
      <w:r>
        <w:rPr>
          <w:sz w:val="32"/>
          <w:szCs w:val="32"/>
        </w:rPr>
        <w:t>鸳鸯恋曲</w:t>
      </w:r>
      <w:r>
        <w:rPr>
          <w:sz w:val="32"/>
          <w:szCs w:val="32"/>
        </w:rPr>
        <w:t>&lt;/p&gt;&lt;p&gt;</w:t>
      </w:r>
      <w:r>
        <w:rPr>
          <w:sz w:val="32"/>
          <w:szCs w:val="32"/>
        </w:rPr>
        <w:t>而“鸳鸯”则是中国古代的一种美好比喻，它指的是夫妻之间深厚的情感联系。两只鸟儿携手飞翔，彼此依偎，是最完美的人间奇观。而“恋曲”则是指那些充满激情与悲剧的情感故事，它们描绘了人世间最真实最动人的关系纠葛。</w:t>
      </w:r>
      <w:r>
        <w:rPr>
          <w:sz w:val="32"/>
          <w:szCs w:val="32"/>
        </w:rPr>
        <w:t>&lt;/p&gt;&lt;p&gt;&lt;img src="/static-img/Wac7-O4WFKh9aiMDZpyGcZxZLDkaw38qoG38UzWs_0QImN0ir0sdn7pUX_d-E59ZuL-vyjoPhv8KFT6rALovkM8bSPGBJ0zo_EnXAwKDvAWywjPETBOESciN4yp41A2LkS27EJvvvStn4fSoD6kP1-9iqdnbWFnfL_zpIzubTgCqB0zNVwI6XjqoF17oEI4X.jpg"&gt;&lt;/p&gt;&lt;p&gt;</w:t>
      </w:r>
      <w:r>
        <w:rPr>
          <w:sz w:val="32"/>
          <w:szCs w:val="32"/>
        </w:rPr>
        <w:t>爱河中的误码与重发</w:t>
      </w:r>
      <w:r>
        <w:rPr>
          <w:sz w:val="32"/>
          <w:szCs w:val="32"/>
        </w:rPr>
        <w:t>&lt;/p&gt;&lt;p&gt;</w:t>
      </w:r>
      <w:r>
        <w:rPr>
          <w:sz w:val="32"/>
          <w:szCs w:val="32"/>
        </w:rPr>
        <w:t>在这个错点鸳鸯的小说世界里，每个人都是一个独立且独特的声音，他们通过阅读这样的书籍，与他人建立起一种超越空间时间的联系。当一个人遇到困难或快乐时，无论身处何方，他</w:t>
      </w:r>
      <w:r>
        <w:rPr>
          <w:sz w:val="32"/>
          <w:szCs w:val="32"/>
        </w:rPr>
        <w:t>/</w:t>
      </w:r>
      <w:r>
        <w:rPr>
          <w:sz w:val="32"/>
          <w:szCs w:val="32"/>
        </w:rPr>
        <w:t>她的伴侣都会立即知道，因为他们之间链接着一个共同的心跳节奏。这就像是网络通信中的数据包，当信息传输过程中出现任何错误时，都会有机制去修正，从而保证信息的一致性和完整性。</w:t>
      </w:r>
      <w:r>
        <w:rPr>
          <w:sz w:val="32"/>
          <w:szCs w:val="32"/>
        </w:rPr>
        <w:t>&lt;/p&gt;&lt;p&gt;&lt;img src="/static-img/Lcl6jueCOWY8__GZYthaf5xZLDkaw38qoG38UzWs_0QImN0ir0sdn7pUX_d-E59ZuL-vyjoPhv8KFT6rALovkM8bSPGBJ0zo_EnXAwKDvAWywjPETBOESciN4yp41A2LkS27EJvvvStn4fSoD6kP1-9iqdnbWFnfL_zpIzubTgCqB0zNVwI6XjqoF17oEI4X.jpg"&gt;&lt;/p&gt;&lt;p&gt;</w:t>
      </w:r>
      <w:r>
        <w:rPr>
          <w:sz w:val="32"/>
          <w:szCs w:val="32"/>
        </w:rPr>
        <w:t>互联心脏</w:t>
      </w:r>
      <w:r>
        <w:rPr>
          <w:sz w:val="32"/>
          <w:szCs w:val="32"/>
        </w:rPr>
        <w:t>&lt;/p&gt;&lt;p&gt;</w:t>
      </w:r>
      <w:r>
        <w:rPr>
          <w:sz w:val="32"/>
          <w:szCs w:val="32"/>
        </w:rPr>
        <w:t>然而，在这个互联世界中，也存在着一些隐藏的问题。一旦出现系统故障或者网络延迟，这些原本应该保持同步的心跳就会变得混乱起来。这样，两个曾经如此紧密相连的人开始感到孤单和不安，因为他们无法再像以前那样共享彼此的情绪波动。这便是在现实生活中，我们所说的“失联”。</w:t>
      </w:r>
      <w:r>
        <w:rPr>
          <w:sz w:val="32"/>
          <w:szCs w:val="32"/>
        </w:rPr>
        <w:t>&lt;/p&gt;&lt;p&gt;</w:t>
      </w:r>
      <w:r>
        <w:rPr>
          <w:sz w:val="32"/>
          <w:szCs w:val="32"/>
        </w:rPr>
        <w:t>重发之旅</w:t>
      </w:r>
      <w:r>
        <w:rPr>
          <w:sz w:val="32"/>
          <w:szCs w:val="32"/>
        </w:rPr>
        <w:t>&lt;/p&gt;&lt;p&gt;</w:t>
      </w:r>
      <w:r>
        <w:rPr>
          <w:sz w:val="32"/>
          <w:szCs w:val="32"/>
        </w:rPr>
        <w:t>面对这样的挑战，不少人选择走上一段新的旅程——寻找那个能修复连接、使双方心灵再次交汇的地方。在这一过程中，他们学会了更加珍惜现在拥有的每一份感情，以及更好地理解自己想要从关系中学到的东西。这种探索本身，就是对未知世界的一个探险，是对自我了解的一个机会也是向未来看齐的一步棋。</w:t>
      </w:r>
      <w:r>
        <w:rPr>
          <w:sz w:val="32"/>
          <w:szCs w:val="32"/>
        </w:rPr>
        <w:t>&lt;/p&gt;&lt;p&gt;</w:t>
      </w:r>
      <w:r>
        <w:rPr>
          <w:sz w:val="32"/>
          <w:szCs w:val="32"/>
        </w:rPr>
        <w:t>结语：生命之网</w:t>
      </w:r>
      <w:r>
        <w:rPr>
          <w:sz w:val="32"/>
          <w:szCs w:val="32"/>
        </w:rPr>
        <w:t>&lt;/p&gt;&lt;p&gt;</w:t>
      </w:r>
      <w:r>
        <w:rPr>
          <w:sz w:val="32"/>
          <w:szCs w:val="32"/>
        </w:rPr>
        <w:t>最后，我们回归到那个最初的问题：为什么我们需要这些错点酌作？因为它们帮助我们看到一个更广阔、更复杂也更美好的宇宙，其中每个生命都是独特且重要的一环，而我们的任务，便是在这个生命之网中找到属于自己的位置，并将自己融入其中，为它增添光彩。此外，这些小说还提醒我们，即便在现代社会日新月异的情况下，仍然有许多值得学习和欣赏的事物，那些来自于过去但至今依旧温暖人心的事情。</w:t>
      </w:r>
      <w:r>
        <w:rPr>
          <w:sz w:val="32"/>
          <w:szCs w:val="32"/>
        </w:rPr>
        <w:t>&lt;/p&gt;&lt;p&gt;&lt;a href = "/doc/614797-</w:t>
      </w:r>
      <w:r>
        <w:rPr>
          <w:sz w:val="32"/>
          <w:szCs w:val="32"/>
        </w:rPr>
        <w:t>错点鸳鸯爱河中的误码与重发</w:t>
      </w:r>
      <w:r>
        <w:rPr>
          <w:sz w:val="32"/>
          <w:szCs w:val="32"/>
        </w:rPr>
        <w:t>.doc" rel="alternate" download="614797-</w:t>
      </w:r>
      <w:r>
        <w:rPr>
          <w:sz w:val="32"/>
          <w:szCs w:val="32"/>
        </w:rPr>
        <w:t>错点鸳鸯爱河中的误码与重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