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我和我的穿越冒险追寻那颗不朽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间，有一颗不朽的星辰，它的光芒穿透了时空，引诱着所有愿意冒险的人前来探索。这个星辰被称为姬丝秀忒，每当它出现，就会带来一次奇妙而又充满未知的旅程。</w:t>
      </w:r>
      <w:r>
        <w:rPr>
          <w:sz w:val="32"/>
          <w:szCs w:val="32"/>
        </w:rPr>
        <w:t>&lt;/p&gt;&lt;p&gt;&lt;img src="/static-img/pbcj_wmElYJsLHG6AnEGv62BuInh73ZsK2zATmzOCu1s6g-noK9YNmIxjWonjMSQ.jpg"&gt;&lt;/p&gt;&lt;p&gt;</w:t>
      </w:r>
      <w:r>
        <w:rPr>
          <w:sz w:val="32"/>
          <w:szCs w:val="32"/>
        </w:rPr>
        <w:t>我是一个普通的地球人，但命运却让我成为了一名时间旅行者。在一次偶然的机会中，我得到了一个能量仪器，这个仪器可以帮助我穿越时空。我决定利用它去寻找那个神秘而令人向往的姬丝秀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这段历经千辛万苦、充满挑战性的旅程。每一个时空都有其独特之处，有的地方风景如画，而有的则是荒凉至极。但无论如何，我始终坚持我的目标——找到那颗不朽的星辰。</w:t>
      </w:r>
      <w:r>
        <w:rPr>
          <w:sz w:val="32"/>
          <w:szCs w:val="32"/>
        </w:rPr>
        <w:t>&lt;/p&gt;&lt;p&gt;&lt;img src="/static-img/VHelfFHAfKV4igvvdDGwrq2BuInh73ZsK2zATmzOCu1s6g-noK9YNmIxjWonjMSQ.jpg"&gt;&lt;/p&gt;&lt;p&gt;</w:t>
      </w:r>
      <w:r>
        <w:rPr>
          <w:sz w:val="32"/>
          <w:szCs w:val="32"/>
        </w:rPr>
        <w:t>终于，在一个古老文明消亡后留下的废墟里，我找到了姬丝秀忒。这颗星辰并不仅仅是一颗普通的恒星，它蕴含着一种特殊力量，可以使任何接触到它的人获得永生。而这个文明，他们为了追求永生，竟然将自己的灵魂附体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那个文明消失了，只留下他们的心智和技术遗产。而姬丝秀忒，也成为了人类永恒追求的一个梦想。在不同的时代里，无数人都曾试图复制这种力量，但直到现在，还没有一个人成功过。</w:t>
      </w:r>
      <w:r>
        <w:rPr>
          <w:sz w:val="32"/>
          <w:szCs w:val="32"/>
        </w:rPr>
        <w:t>&lt;/p&gt;&lt;p&gt;&lt;img src="/static-img/bhenYtog6bS2Fdv374lPca2BuInh73ZsK2zATmzOCu1s6g-noK9YNmIxjWonjMSQ.jpg"&gt;&lt;/p&gt;&lt;p&gt;</w:t>
      </w:r>
      <w:r>
        <w:rPr>
          <w:sz w:val="32"/>
          <w:szCs w:val="32"/>
        </w:rPr>
        <w:t>尽管如此，我并不是为了复制那种力量才来这里。我只是想亲眼见证这一切，看看是否真的存在这样的可能性。所以，当我站在废墟上，看着那遥远而璀璨的地球上的另一半天际线时，我知道，这次冒险虽然艰难，却是我一生的宝贵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已经过去的一切，包括与你相遇的时候，你或许还记得吗？我们一起探讨过关于未来和时间的问题。那时候，我们不知道自己将要踏上的路途多么漫长。但正因为有了你们这些朋友和家人的支持，让这段旅程变得更加精彩，也让我对生活有了新的理解和认识。</w:t>
      </w:r>
      <w:r>
        <w:rPr>
          <w:sz w:val="32"/>
          <w:szCs w:val="32"/>
        </w:rPr>
        <w:t>&lt;/p&gt;&lt;p&gt;&lt;img src="/static-img/C2AN0aIP3t_bsyHMfbxSLq2BuInh73ZsK2zATmzOCu1s6g-noK9YNmIxjWonjMSQ.jpg"&gt;&lt;/p&gt;&lt;p&gt;</w:t>
      </w:r>
      <w:r>
        <w:rPr>
          <w:sz w:val="32"/>
          <w:szCs w:val="32"/>
        </w:rPr>
        <w:t>回到现实世界后，尽管我的身体还是那个平凡的地球人，但是心中的故事已经变成了传奇。当有人问起我的冒险时，我总是用最真挚的声音说：“如果你想要拥有永恒，不妨去寻找那颗叫做姬丝秀忒的小小灯塔。”</w:t>
      </w:r>
      <w:r>
        <w:rPr>
          <w:sz w:val="32"/>
          <w:szCs w:val="32"/>
        </w:rPr>
        <w:t>&lt;/p&gt;&lt;p&gt;&lt;a href = "/doc/614872-</w:t>
      </w:r>
      <w:r>
        <w:rPr>
          <w:sz w:val="32"/>
          <w:szCs w:val="32"/>
        </w:rPr>
        <w:t>姬丝秀忒我和我的穿越冒险追寻那颗不朽的星辰</w:t>
      </w:r>
      <w:r>
        <w:rPr>
          <w:sz w:val="32"/>
          <w:szCs w:val="32"/>
        </w:rPr>
        <w:t>.doc" rel="alternate" download="614872-</w:t>
      </w:r>
      <w:r>
        <w:rPr>
          <w:sz w:val="32"/>
          <w:szCs w:val="32"/>
        </w:rPr>
        <w:t>姬丝秀忒我和我的穿越冒险追寻那颗不朽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