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恋轮回夺爱前世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恋轮回：夺爱前世的沉浮</w:t>
      </w:r>
      <w:r>
        <w:rPr>
          <w:sz w:val="32"/>
          <w:szCs w:val="32"/>
        </w:rPr>
        <w:t>&lt;/p&gt;&lt;p&gt;&lt;img src="/static-img/Q-ZZgSsu3NtzE65bUUpYY62BuInh73ZsK2zATmzOCu1s6g-noK9YNmIxjWonjMSQ.jpg"&gt;&lt;/p&gt;&lt;p&gt;</w:t>
      </w:r>
      <w:r>
        <w:rPr>
          <w:sz w:val="32"/>
          <w:szCs w:val="32"/>
        </w:rPr>
        <w:t>在古老的传说中，一个女子名叫林心，她与一位王子相爱，两人之间的情感深厚，但命运却将他们分开。林心为了守护自己的爱情，不惜牺牲一切，甚至到了将来转世再遇那位王子，以此来继续他们未完成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世重逢</w:t>
      </w:r>
      <w:r>
        <w:rPr>
          <w:sz w:val="32"/>
          <w:szCs w:val="32"/>
        </w:rPr>
        <w:t>&lt;/p&gt;&lt;p&gt;&lt;img src="/static-img/7m_1ibok_U219aTAK5eVq62BuInh73ZsK2zATmzOCu1s6g-noK9YNmIxjWonjMSQ.jpg"&gt;&lt;/p&gt;&lt;p&gt;</w:t>
      </w:r>
      <w:r>
        <w:rPr>
          <w:sz w:val="32"/>
          <w:szCs w:val="32"/>
        </w:rPr>
        <w:t>多年后，在一个风和日丽的春天，一位美丽女孩出现在了王子的视线中。她叫做云雀，是林心转生的灵魂。在这个新的生活中，云雀并不知道自己曾经是谁，也不记得与王子间那些往昔的情愫。但命运总是在安排着她的每一步，直到她走进了那个熟悉而又陌生的宫殿，那里住着她的前任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生之谜</w:t>
      </w:r>
      <w:r>
        <w:rPr>
          <w:sz w:val="32"/>
          <w:szCs w:val="32"/>
        </w:rPr>
        <w:t>&lt;/p&gt;&lt;p&gt;&lt;img src="/static-img/pUxRDAw0uFgvmkke9deEdK2BuInh73ZsK2zATmzOCu1s6g-noK9YNmIxjWonjMSQ.jpg"&gt;&lt;/p&gt;&lt;p&gt;</w:t>
      </w:r>
      <w:r>
        <w:rPr>
          <w:sz w:val="32"/>
          <w:szCs w:val="32"/>
        </w:rPr>
        <w:t>当云雀见到那位王子时，她感到了一种莫名其妙的亲切感。这让她开始怀疑自己是否真的只是个普通的人类，而不是某种奇异存在。但对于云雀来说，这一切都是未知数，因为她没有任何关于过去或未来的事情记忆，只能依靠直觉去感受和理解周围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复燃</w:t>
      </w:r>
      <w:r>
        <w:rPr>
          <w:sz w:val="32"/>
          <w:szCs w:val="32"/>
        </w:rPr>
        <w:t>&lt;/p&gt;&lt;p&gt;&lt;img src="/static-img/fjkYnaokVtxMAAUGUzsnsK2BuInh73ZsK2zATmzOCu1s6g-noK9YNmIxjWonjMSQ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（即为“</w:t>
      </w:r>
      <w:r>
        <w:rPr>
          <w:sz w:val="32"/>
          <w:szCs w:val="32"/>
        </w:rPr>
        <w:t>cloud”</w:t>
      </w:r>
      <w:r>
        <w:rPr>
          <w:sz w:val="32"/>
          <w:szCs w:val="32"/>
        </w:rPr>
        <w:t>代号）的名字渐渐地在宫廷中流传开来。而这位被人们称作“神秘少女”的云雀，无意间触动了许多人的心弦，最终也吸引了那个王子的注意。当两者相遇，他们之间所产生的情感波动，让他们都意识到了彼此之间不可思议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&lt;img src="/static-img/jSz65HTtGBbkaQuO9rouxq2BuInh73ZsK2zATmzOCu1s6g-noK9YNmIxjWonjMSQ.jpg"&gt;&lt;/p&gt;&lt;p&gt;</w:t>
      </w:r>
      <w:r>
        <w:rPr>
          <w:sz w:val="32"/>
          <w:szCs w:val="32"/>
        </w:rPr>
        <w:t>尽管两人互不认同对方是谁，但那种共同的心灵连接使得他们无法抵抗彼此。就像是一场自然界中的奇迹，每一次眼神交汇，都仿佛能够穿透千年的距离，将两个世界紧紧地联系起来。这种感觉让双方都变得迷惑，同时也充满期待，因为它们似乎预示着某种更深层次的事物正在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世今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当所有事情揭晓之后，他们才明白原来自己早已有过一段美好的缘分。那时候，即便是面临死亡，也要为了这份感情而战，现在想起来，这些往昔的情愫竟然跨越了几十年的时光，还能如此真挚地绑定在一起。正因为这些过去留下的印象，使得今天能够这样完美地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宁静夜晚，那个曾经失散多年的男子终于找到了答案。他了解到，他所珍视的是他生命中的另一半，而不是外表上的形态变化。他决定用尽全力去保护她，用他的全部力量保卫这个属于他们共同创造的小世界，让无论何时何处，他们始终站在一起，无论是现实还是梦境，他都会一直陪伴在她的身边。一如既往，只愿永远守候于你的侧颜，与你同行于尘寰之下，为你写下最长久、最真挚、最难以言说的诗篇——我们就是这样一种奇迹般的结合体，我们就是夺爱前世永恒不变的心灵共鸣。</w:t>
      </w:r>
      <w:r>
        <w:rPr>
          <w:sz w:val="32"/>
          <w:szCs w:val="32"/>
        </w:rPr>
        <w:t>&lt;/p&gt;&lt;p&gt;&lt;a href = "/doc/614877-</w:t>
      </w:r>
      <w:r>
        <w:rPr>
          <w:sz w:val="32"/>
          <w:szCs w:val="32"/>
        </w:rPr>
        <w:t>爱恋轮回夺爱前世的沉浮</w:t>
      </w:r>
      <w:r>
        <w:rPr>
          <w:sz w:val="32"/>
          <w:szCs w:val="32"/>
        </w:rPr>
        <w:t>.doc" rel="alternate" download="614877-</w:t>
      </w:r>
      <w:r>
        <w:rPr>
          <w:sz w:val="32"/>
          <w:szCs w:val="32"/>
        </w:rPr>
        <w:t>爱恋轮回夺爱前世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