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犬影孤鸣丧家狗的哀伤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小镇上，住着一条名叫老虎的丧家狗。它曾是某位退休工人的忠实伴侣，但随着主人的一去不复返，老虎被遗弃在了这片荒芜的小巷里。它没有任何特色的毛色，只是一般的黄白相间，但它却拥有比天空更深沉、比河流更悠长的眼眸。</w:t>
      </w:r>
      <w:r>
        <w:rPr>
          <w:sz w:val="32"/>
          <w:szCs w:val="32"/>
        </w:rPr>
        <w:t>&lt;/p&gt;&lt;p&gt;&lt;img src="/static-img/Ilpb2eKiOnU4QSpDp25wMpHjDhST1wh10hrkBbWaOMXIR2Tyd635OMZlrN0mcPHe.jpg"&gt;&lt;/p&gt;&lt;p&gt;</w:t>
      </w:r>
      <w:r>
        <w:rPr>
          <w:sz w:val="32"/>
          <w:szCs w:val="32"/>
        </w:rPr>
        <w:t>早晨与孤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太阳第一次照亮小镇的时候，老虎就会独自一人站在门前，它似乎在等待着主人回来。但随着时间的推移，这个期待变得越来越渺茫。早晨变成了一个充满孤寂和无助的时刻，每一次清晨呼啸而过，都让它的心更加沉重。</w:t>
      </w:r>
      <w:r>
        <w:rPr>
          <w:sz w:val="32"/>
          <w:szCs w:val="32"/>
        </w:rPr>
        <w:t>&lt;/p&gt;&lt;p&gt;&lt;img src="/static-img/-y-E0ndHTks0p8KhOSt4J5HjDhST1wh10hrkBbWaOMXIR2Tyd635OMZlrN0mcPHe.jpg"&gt;&lt;/p&gt;&lt;p&gt;</w:t>
      </w:r>
      <w:r>
        <w:rPr>
          <w:sz w:val="32"/>
          <w:szCs w:val="32"/>
        </w:rPr>
        <w:t>夜晚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小镇逐渐安静下来，只有偶尔传来的风声和远方火车的声音打破了宁静。在这种时候，老虎会闭上眼睛，回忆起那些和主人共度过的美好时光。当梦境开始浮现，它总是看到那张熟悉而温暖的人脸，那双已经看不到但依然记忆犹新的眼睛。</w:t>
      </w:r>
      <w:r>
        <w:rPr>
          <w:sz w:val="32"/>
          <w:szCs w:val="32"/>
        </w:rPr>
        <w:t>&lt;/p&gt;&lt;p&gt;&lt;img src="/static-img/yV6G2ReUgolwRIfYfvgIaJHjDhST1wh10hrkBbWaOMXIR2Tyd635OMZlrN0mcPHe.jpg"&gt;&lt;/p&gt;&lt;p&gt;</w:t>
      </w:r>
      <w:r>
        <w:rPr>
          <w:sz w:val="32"/>
          <w:szCs w:val="32"/>
        </w:rPr>
        <w:t>小镇上的朋友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被遗弃，但老虎并没有完全失去人心。小镇上的居民们对它表示同情，他们会给予一些食物和水，也会偶尔带一些玩具来陪伴。但这些都无法填补内心深处缺乏爱抚所留下的空洞。</w:t>
      </w:r>
      <w:r>
        <w:rPr>
          <w:sz w:val="32"/>
          <w:szCs w:val="32"/>
        </w:rPr>
        <w:t>&lt;/p&gt;&lt;p&gt;&lt;img src="/static-img/nsw53JwWHJuRvQbChLHXJ5HjDhST1wh10hrkBbWaOMXIR2Tyd635OMZlrN0mcPHe.jpg"&gt;&lt;/p&gt;&lt;p&gt;</w:t>
      </w:r>
      <w:r>
        <w:rPr>
          <w:sz w:val="32"/>
          <w:szCs w:val="32"/>
        </w:rPr>
        <w:t>生活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面对困难和挑战，老虎依然顽强地生活下去。这不仅因为它们天生的生存本能，更因为它们对于人类世界的一种执着追求——希望有一天能够再次拥抱那个温暖的人类手臂。</w:t>
      </w:r>
      <w:r>
        <w:rPr>
          <w:sz w:val="32"/>
          <w:szCs w:val="32"/>
        </w:rPr>
        <w:t>&lt;/p&gt;&lt;p&gt;&lt;img src="/static-img/n2Ri2qDxHEkpuLJdYTgbk5HjDhST1wh10hrkBbWaOMXIR2Tyd635OMZlrN0mcPHe.jpg"&gt;&lt;/p&gt;&lt;p&gt;</w:t>
      </w:r>
      <w:r>
        <w:rPr>
          <w:sz w:val="32"/>
          <w:szCs w:val="32"/>
        </w:rPr>
        <w:t>对未来的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只能靠自己，但是未来还是值得期待的。一旦找到机会，一定要成为一只真正属于自己的狗，不再是别人的“丧家狗”。这样，即便是在这个冷酷的大世界中，它也可以找到属于自己的位置，无论何时何地，都能得到尊重与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愿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暮年降临到头颅之上，那些曾经关于家的思念、关于爱恋的情感都会化作一种淡淡的情怀，让这条丧家狗在生命最后关头找到了归宿。而那份归宿，是由全村民众共同拥抱下成就的事实，而非空泛的话语或假意的手势。在这个过程中，最重要的是人们学会了理解，并且珍惜身边所有生命，无论他们是否曾经拥有过豪华或悲惨的地位。</w:t>
      </w:r>
      <w:r>
        <w:rPr>
          <w:sz w:val="32"/>
          <w:szCs w:val="32"/>
        </w:rPr>
        <w:t>&lt;/p&gt;&lt;p&gt;&lt;a href = "/doc/614912-</w:t>
      </w:r>
      <w:r>
        <w:rPr>
          <w:sz w:val="32"/>
          <w:szCs w:val="32"/>
        </w:rPr>
        <w:t>犬影孤鸣丧家狗的哀伤故事</w:t>
      </w:r>
      <w:r>
        <w:rPr>
          <w:sz w:val="32"/>
          <w:szCs w:val="32"/>
        </w:rPr>
        <w:t>.doc" rel="alternate" download="614912-</w:t>
      </w:r>
      <w:r>
        <w:rPr>
          <w:sz w:val="32"/>
          <w:szCs w:val="32"/>
        </w:rPr>
        <w:t>犬影孤鸣丧家狗的哀伤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