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是怎么教训了那个自诩的修真天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界中，玄门小祖宗这个称号并不陌生。尤其是在一个名为天命神州的星际大陆上，这个称号更是家喻户晓。这里的修者们都知道，玄门小祖宗不仅拥有着一颗炽热的心，还有着超乎常人的修为。</w:t>
      </w:r>
      <w:r>
        <w:rPr>
          <w:sz w:val="32"/>
          <w:szCs w:val="32"/>
        </w:rPr>
        <w:t>&lt;/p&gt;&lt;p&gt;&lt;img src="/static-img/vnFSG_MQaE_ofiSJYkQqEfo-p0ZDgVHCqmy0mU9WivJjoVSSLjtxwf02XwU4_blp.jpg"&gt;&lt;/p&gt;&lt;p&gt;</w:t>
      </w:r>
      <w:r>
        <w:rPr>
          <w:sz w:val="32"/>
          <w:szCs w:val="32"/>
        </w:rPr>
        <w:t>然而，在这片星际大陆上，有一个人却以“玄门小祖宗”这个称号而闻名遐迩。她叫做阿璃，是一个年轻且才华横溢的少女。在她眼中，无论是修行还是冒险，都不过是一场盛大的游戏。但今天，她又一次在兴风作浪，让整个天命神州都为之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个被遗忘的小村庄，那里住着一些普通的人类和半兽人族群。他们过得平静安宁，但也因为缺乏力量而处于弱势。听说了一位强大的外来者愿意帮助他们，他们当然欢天喜地地迎接了她的到来。</w:t>
      </w:r>
      <w:r>
        <w:rPr>
          <w:sz w:val="32"/>
          <w:szCs w:val="32"/>
        </w:rPr>
        <w:t>&lt;/p&gt;&lt;p&gt;&lt;img src="/static-img/xIz9YHAogTcl0tZ3FiUlivo-p0ZDgVHCqmy0mU9WivKecpoQiH6PhRpYRVT_1oQh3OD3XOuGvdlrUrzVrufBgTbl43oEjgZOJD3ryhtvMmNBdu2FChOIR_QidsZ7nhRXTgst6AjSdx5DQ9WXCBPjF4nnnvF-f3bGibFgWlIHAFo.jpg"&gt;&lt;/p&gt;&lt;p&gt;</w:t>
      </w:r>
      <w:r>
        <w:rPr>
          <w:sz w:val="32"/>
          <w:szCs w:val="32"/>
        </w:rPr>
        <w:t>但当阿璃真正展现出自己的实力时，一切都变成了另一番景象。她用的是一种特殊的法术——混沌之力。这是一种既强大又危险的能量，它可以破坏一切规则，只要掌握得当，就能够创造奇迹。但对于那些不懂其中奥秘的人来说，却如同触电一般致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村庄就陷入了混乱。当局者迷，旁观者急。这时候，所有人都意识到了那份来自远方、自诩为“玄门小祖宗”的少女带来的灾难。而就在人们准备将她赶走的时候，她突然消失无踪，不留下任何痕迹。</w:t>
      </w:r>
      <w:r>
        <w:rPr>
          <w:sz w:val="32"/>
          <w:szCs w:val="32"/>
        </w:rPr>
        <w:t>&lt;/p&gt;&lt;p&gt;&lt;img src="/static-img/G2JF3B4eguRx_VnIC3XRBPo-p0ZDgVHCqmy0mU9WivKecpoQiH6PhRpYRVT_1oQh3OD3XOuGvdlrUrzVrufBgTbl43oEjgZOJD3ryhtvMmNBdu2FChOIR_QidsZ7nhRXTgst6AjSdx5DQ9WXCBPjF4nnnvF-f3bGibFgWlIHAFo.jpg"&gt;&lt;/p&gt;&lt;p&gt;</w:t>
      </w:r>
      <w:r>
        <w:rPr>
          <w:sz w:val="32"/>
          <w:szCs w:val="32"/>
        </w:rPr>
        <w:t>后来有人发现，这次事件并非偶然，而是一个预示着即将到来的重大变革。在那个星际大陆上，每个人心中的“玄门小祖宗”，似乎都不再是以前那个单纯的小姑娘，而成为了引领时代潮流的一股力量。而阿璃，也正是在这种环境下成长起来的一个新时代女英雄。不知何日，她会再次浮现在世人的视野中，以她的方式继续兴风作浪，为这个充满未知与挑战的大世界注入更多色彩和活力。</w:t>
      </w:r>
      <w:r>
        <w:rPr>
          <w:sz w:val="32"/>
          <w:szCs w:val="32"/>
        </w:rPr>
        <w:t>&lt;/p&gt;&lt;p&gt;&lt;a href = "/doc/614918-</w:t>
      </w:r>
      <w:r>
        <w:rPr>
          <w:sz w:val="32"/>
          <w:szCs w:val="32"/>
        </w:rPr>
        <w:t>玄门小祖宗她又在兴风作浪我是怎么教训了那个自诩的修真天才的</w:t>
      </w:r>
      <w:r>
        <w:rPr>
          <w:sz w:val="32"/>
          <w:szCs w:val="32"/>
        </w:rPr>
        <w:t>.doc" rel="alternate" download="614918-</w:t>
      </w:r>
      <w:r>
        <w:rPr>
          <w:sz w:val="32"/>
          <w:szCs w:val="32"/>
        </w:rPr>
        <w:t>玄门小祖宗她又在兴风作浪我是怎么教训了那个自诩的修真天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