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进激情与坚韧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艰苦卓绝、勇往直前的故事。这些故事，都是关于“想着炮火前进”的人，他们以不屈不挠的精神和坚定的信念，为自己的梦想和理想而奋斗。</w:t>
      </w:r>
      <w:r>
        <w:rPr>
          <w:sz w:val="32"/>
          <w:szCs w:val="32"/>
        </w:rPr>
        <w:t>&lt;/p&gt;&lt;p&gt;&lt;img src="/static-img/YpEt4I3m4fGqZX0JjgzZ8pHjDhST1wh10hrkBbWaOMXIR2Tyd635OMZlrN0mcPHe.jpg"&gt;&lt;/p&gt;&lt;p&gt;</w:t>
      </w:r>
      <w:r>
        <w:rPr>
          <w:sz w:val="32"/>
          <w:szCs w:val="32"/>
        </w:rPr>
        <w:t>激情燃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着炮火前进的人，他们内心充满了对未来的渴望和对现状的不满。他们看到的是一个需要改变的地方，而自己则是那个能够带来变革的人。这种强烈的情感驱动他们不断地向前推进，不管遇到多少困难和挑战。</w:t>
      </w:r>
      <w:r>
        <w:rPr>
          <w:sz w:val="32"/>
          <w:szCs w:val="32"/>
        </w:rPr>
        <w:t>&lt;/p&gt;&lt;p&gt;&lt;img src="/static-img/C22PYsWOtEGS1zh6iD_a7JHjDhST1wh10hrkBbWaOMXIR2Tyd635OMZlrN0mcPHe.jpg"&gt;&lt;/p&gt;&lt;p&gt;</w:t>
      </w:r>
      <w:r>
        <w:rPr>
          <w:sz w:val="32"/>
          <w:szCs w:val="32"/>
        </w:rPr>
        <w:t>坚韧不拔的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道路上，每一步都充满了风险和考验。那些只看得见眼前的利益或舒适的人可能会选择放弃，但真正想着炮火前进的人，却能从逆境中汲取力量，并且因为那份力量而变得更加坚定。在他们眼里，没有什么可以阻止他们实现梦想，只有时间和努力。</w:t>
      </w:r>
      <w:r>
        <w:rPr>
          <w:sz w:val="32"/>
          <w:szCs w:val="32"/>
        </w:rPr>
        <w:t>&lt;/p&gt;&lt;p&gt;&lt;img src="/static-img/DkOQ8biJkyg3DsDuGGZsJpHjDhST1wh10hrkBbWaOMXIR2Tyd635OMZlrN0mcPHe.jpg"&gt;&lt;/p&gt;&lt;p&gt;</w:t>
      </w:r>
      <w:r>
        <w:rPr>
          <w:sz w:val="32"/>
          <w:szCs w:val="32"/>
        </w:rPr>
        <w:t>智慧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之路并不总是平坦直线，有时甚至是一片迷雾。但对于那些深知自己心中的愿景并且始终保持清醒头脑的人来说，这些障碍反而成为了锻炼意志、提升能力的手段。当面临决策的时候，他们会冷静分析每一个选项，从中寻找最合适的一条路径去继续前行。</w:t>
      </w:r>
      <w:r>
        <w:rPr>
          <w:sz w:val="32"/>
          <w:szCs w:val="32"/>
        </w:rPr>
        <w:t>&lt;/p&gt;&lt;p&gt;&lt;img src="/static-img/zwkm2feTxXWjp0GrgPhQ_ZHjDhST1wh10hrkBbWaOMXIR2Tyd635OMZlrN0mcPHe.jpg"&gt;&lt;/p&gt;&lt;p&gt;</w:t>
      </w:r>
      <w:r>
        <w:rPr>
          <w:sz w:val="32"/>
          <w:szCs w:val="32"/>
        </w:rPr>
        <w:t>团结一致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军事冲突还是社会运动中，团结起来才是最强大的武器。而想要取得成功，那么集体行动便不可或缺。不断地通过交流与合作，将各自不同的优势汇聚在一起，便能形成一股不可摧毁的势力，共同迈向胜利。</w:t>
      </w:r>
      <w:r>
        <w:rPr>
          <w:sz w:val="32"/>
          <w:szCs w:val="32"/>
        </w:rPr>
        <w:t>&lt;/p&gt;&lt;p&gt;&lt;img src="/static-img/FhkCsGYC8U38YIVg8mGlhZHjDhST1wh10hrkBbWaOMXIR2Tyd635OMZlrN0mcPHe.jpg"&gt;&lt;/p&gt;&lt;p&gt;</w:t>
      </w:r>
      <w:r>
        <w:rPr>
          <w:sz w:val="32"/>
          <w:szCs w:val="32"/>
        </w:rPr>
        <w:t>创新的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远是人类发展史上的亮点，无论是在科技领域还是艺术创作，每一次创新都像是打开了一扇新世界的大门。而那些敢于思考、敢于尝试、敢于失败后再起航的人，是真正走在时代潮流中的先锋者。如果没有它们，我们将失去探索未知世界所必需的心态——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奉献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想着炮火前进”并不是单纯追求个人成功，而是一个为更大目标服务的小小部分。这意味着要有牺牲个人的欲望，以换取集体或社会整体得到更多。这份奉献精神，是所有伟大成就背后的关键因素，它让人们忘记私利，更专注于公共福祉。</w:t>
      </w:r>
      <w:r>
        <w:rPr>
          <w:sz w:val="32"/>
          <w:szCs w:val="32"/>
        </w:rPr>
        <w:t>&lt;/p&gt;&lt;p&gt;&lt;a href = "/doc/614949-</w:t>
      </w:r>
      <w:r>
        <w:rPr>
          <w:sz w:val="32"/>
          <w:szCs w:val="32"/>
        </w:rPr>
        <w:t>炮火前进激情与坚韧的征途</w:t>
      </w:r>
      <w:r>
        <w:rPr>
          <w:sz w:val="32"/>
          <w:szCs w:val="32"/>
        </w:rPr>
        <w:t>.doc" rel="alternate" download="614949-</w:t>
      </w:r>
      <w:r>
        <w:rPr>
          <w:sz w:val="32"/>
          <w:szCs w:val="32"/>
        </w:rPr>
        <w:t>炮火前进激情与坚韧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