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跃情海追逐爱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总是渴望超越自我，想飞升到一个更高的境界。他们可能会寻找各种方式来实现这一目标，无论是通过学习、工作还是其他任何形式的提升。但有一种方式被很多人忽视了，那就是谈恋爱。</w:t>
      </w:r>
      <w:r>
        <w:rPr>
          <w:sz w:val="32"/>
          <w:szCs w:val="32"/>
        </w:rPr>
        <w:t>&lt;/p&gt;&lt;p&gt;&lt;img src="/static-img/sOUn8VdHiOLQxeUbfksaeR2OVu6j8TVbAxHIi_LqizuHtU4C9bPjYBlCq02g1xik.jpg"&gt;&lt;/p&gt;&lt;p&gt;</w:t>
      </w:r>
      <w:r>
        <w:rPr>
          <w:sz w:val="32"/>
          <w:szCs w:val="32"/>
        </w:rPr>
        <w:t>谈恋爱，不仅仅是一场感情的起伏，更是一次心灵和思想的交流。在这个过程中，我们可以从对方那里学到许多东西，从而成长为一个更加完善的人。比如说，了解如何与他人沟通，学会如何感受到和表达自己的情感，这些都是我们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还能够让我们见识到生活中的不同风景。每个伴侣都有自己独特的世界观和生活经验，这就像是一个无限广阔的大海等待着我们去探索。当你深入其中，你会发现无尽多样的宝藏。这不仅能丰富我们的精神世界，还能让我们的生命变得更加丰满。</w:t>
      </w:r>
      <w:r>
        <w:rPr>
          <w:sz w:val="32"/>
          <w:szCs w:val="32"/>
        </w:rPr>
        <w:t>&lt;/p&gt;&lt;p&gt;&lt;img src="/static-img/0MFQ6HnJS7utPeMdCEheVh2OVu6j8TVbAxHIi_LqizvgnazTxPy5pqJxEwVsJdeCVaJzMWZVo_FL1c3YsxTxJVOfL5d-uja7V9BzCD85D580GHkWhJAE0q8_EwkYu5foqJwXsxSS4vYuVO2y2goph4QOJXSCLc68Cvd2M6RqXvZwvs-9X2PZ5wMxiifE9e6KRXAUwhhcH6KjHDu_nPxYuQ.jpg"&gt;&lt;/p&gt;&lt;p&gt;</w:t>
      </w:r>
      <w:r>
        <w:rPr>
          <w:sz w:val="32"/>
          <w:szCs w:val="32"/>
        </w:rPr>
        <w:t>此外，谈恋爱也能帮助我们建立起坚韧不拔的心理素质。在面对关系中的挑战时，如果你能够保持冷静、勇敢地去解决问题，那么这将是你性格成熟的一个重要标志。而且，当你成功克服了这些困难，你将获得前所未有的力量，这种力量足以让你在未来的人生道路上飞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认为谈恋愛可能会分散注意力，使得原本想要飞升的事情无法得到应有的重视。但实际上，只要你的心意纯洁，没有被物质欲望或功利考量所左右，那么你的精神状态不会因此受损，而是在享受浪漫之余，也能继续追求自己的梦想。如果说“想飞升就谈恋爱”，那么这句话其实是在告诉人们，无论何时，都不要放弃对于美好事物的追求，因为正是这种追求，让我们的生命充满了色彩和意义。</w:t>
      </w:r>
      <w:r>
        <w:rPr>
          <w:sz w:val="32"/>
          <w:szCs w:val="32"/>
        </w:rPr>
        <w:t>&lt;/p&gt;&lt;p&gt;&lt;img src="/static-img/3GF5HFJoX7j3-fxjLn40dh2OVu6j8TVbAxHIi_LqizvgnazTxPy5pqJxEwVsJdeCVaJzMWZVo_FL1c3YsxTxJVOfL5d-uja7V9BzCD85D580GHkWhJAE0q8_EwkYu5foqJwXsxSS4vYuVO2y2goph4QOJXSCLc68Cvd2M6RqXvZwvs-9X2PZ5wMxiifE9e6KRXAUwhhcH6KjHDu_nPxYuQ.jpg"&gt;&lt;/p&gt;&lt;p&gt;</w:t>
      </w:r>
      <w:r>
        <w:rPr>
          <w:sz w:val="32"/>
          <w:szCs w:val="32"/>
        </w:rPr>
        <w:t>最后，在现实社会中，我们常常听到关于婚姻带来的幸福感，对于那些渴望稳定幸福的人来说，它确实是一个极好的选择。而对于那些希望经历更多可能性、不断探索新鲜事物的人来说，单身或者短期关系同样可以提供足够多的情感体验和个人成长空间。关键在于找到最适合自己的模式，并用它作为一扇窗户，看向那个永远未知却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想飞升就谈恋愛”并不是简单的一个建议，而是一个涉及深层次心理需求、社会环境以及个人价值取向的问题。这需要每个人根据自身的情况来判断，最终找到属于自己的正确路径，以达到真正意义上的“飞升”。</w:t>
      </w:r>
      <w:r>
        <w:rPr>
          <w:sz w:val="32"/>
          <w:szCs w:val="32"/>
        </w:rPr>
        <w:t>&lt;/p&gt;&lt;p&gt;&lt;img src="/static-img/ESsuI88SonFlyA7moLntkR2OVu6j8TVbAxHIi_LqizvgnazTxPy5pqJxEwVsJdeCVaJzMWZVo_FL1c3YsxTxJVOfL5d-uja7V9BzCD85D580GHkWhJAE0q8_EwkYu5foqJwXsxSS4vYuVO2y2goph4QOJXSCLc68Cvd2M6RqXvZwvs-9X2PZ5wMxiifE9e6KRXAUwhhcH6KjHDu_nPxYuQ.jpg"&gt;&lt;/p&gt;&lt;p&gt;&lt;a href = "/doc/614960-</w:t>
      </w:r>
      <w:r>
        <w:rPr>
          <w:sz w:val="32"/>
          <w:szCs w:val="32"/>
        </w:rPr>
        <w:t>飞跃情海追逐爱的翅膀</w:t>
      </w:r>
      <w:r>
        <w:rPr>
          <w:sz w:val="32"/>
          <w:szCs w:val="32"/>
        </w:rPr>
        <w:t>.doc" rel="alternate" download="614960-</w:t>
      </w:r>
      <w:r>
        <w:rPr>
          <w:sz w:val="32"/>
          <w:szCs w:val="32"/>
        </w:rPr>
        <w:t>飞跃情海追逐爱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