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教室里病美人的轻柔笑容照亮了师尊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智慧的地方，每一位学生都像是被温柔抚慰过的花朵，在师尊的关怀下逐渐绽放。这里没有冷漠的教室，没有机械地灌输知识，而是有着浓厚的情感和深邃的人文精神。每当病美人轻声读书，清新的气息似乎能带走所有烦恼，让心灵得到洗涤。</w:t>
      </w:r>
      <w:r>
        <w:rPr>
          <w:sz w:val="32"/>
          <w:szCs w:val="32"/>
        </w:rPr>
        <w:t>&lt;/p&gt;&lt;p&gt;&lt;img src="/static-img/9dxWjhcfr_o5-bkCYa0ZhWSO_vBoO0_-DegrmZYZAxQbpCTtRu6uf7KRVyjkSSV7.jpg"&gt;&lt;/p&gt;&lt;p&gt;</w:t>
      </w:r>
      <w:r>
        <w:rPr>
          <w:sz w:val="32"/>
          <w:szCs w:val="32"/>
        </w:rPr>
        <w:t>教学法</w:t>
      </w:r>
      <w:r>
        <w:rPr>
          <w:sz w:val="32"/>
          <w:szCs w:val="32"/>
        </w:rPr>
        <w:t>&lt;/p&gt;&lt;p&gt;</w:t>
      </w:r>
      <w:r>
        <w:rPr>
          <w:sz w:val="32"/>
          <w:szCs w:val="32"/>
        </w:rPr>
        <w:t>师尊采用一种独特而有效的教学方法，这种方法不仅让学生们能够理解复杂的问题，还能激发他们对知识的兴趣。通过互动游戏、讨论和实践活动，学生们不仅学会了知识，更学会了如何去思考问题，从而提升了自己的学习能力和解决问题的能力。在这样的环境中，每个孩子都像是一颗璀璨星辰，一步步绽放出光芒。</w:t>
      </w:r>
      <w:r>
        <w:rPr>
          <w:sz w:val="32"/>
          <w:szCs w:val="32"/>
        </w:rPr>
        <w:t>&lt;/p&gt;&lt;p&gt;&lt;img src="/static-img/E-JTVMVcCmnyuhmHaCEztGSO_vBoO0_-DegrmZYZAxQ6uyzh5KTa5-LkohoWzrwUS2SuT40NEMUi3t2sHAfPQzIdGGcaGCtmnr11crQllNJo6IPn5cXk9WuW5b97fd4e9l_82NQDY4ReIlcjBlLCU4YLChpCfSuWZU0Kpv36z97ijt6V6OjA8BVJo7qt04JITFRnErjrIbqNrl2ZdJF9kA.jpg"&gt;&lt;/p&gt;&lt;p&gt;</w:t>
      </w:r>
      <w:r>
        <w:rPr>
          <w:sz w:val="32"/>
          <w:szCs w:val="32"/>
        </w:rPr>
        <w:t>个人指导</w:t>
      </w:r>
      <w:r>
        <w:rPr>
          <w:sz w:val="32"/>
          <w:szCs w:val="32"/>
        </w:rPr>
        <w:t>&lt;/p&gt;&lt;p&gt;</w:t>
      </w:r>
      <w:r>
        <w:rPr>
          <w:sz w:val="32"/>
          <w:szCs w:val="32"/>
        </w:rPr>
        <w:t>在这个小小的心灵角落里，师尊给予每一个孩子最贴心的地理位置，无论是需要额外帮助还是想要更深入探索某个主题，都可以直接向师尊倾诉。无论是在课堂上还是课后，师尊总会耐心地聆听，并以宽广的心胸为他们指引方向，为他们提供必要的一针见血般正确建议。这份悉心指导，让每个孩子都感到自己被重视，被爱护，就如同独占病美人全文免费阅读无弹窗一样，那种专属于自己的快乐，不受任何干扰。</w:t>
      </w:r>
      <w:r>
        <w:rPr>
          <w:sz w:val="32"/>
          <w:szCs w:val="32"/>
        </w:rPr>
        <w:t>&lt;/p&gt;&lt;p&gt;&lt;img src="/static-img/cYjQX4dwxs_yi06EcaXsf2SO_vBoO0_-DegrmZYZAxQ6uyzh5KTa5-LkohoWzrwUS2SuT40NEMUi3t2sHAfPQzIdGGcaGCtmnr11crQllNJo6IPn5cXk9WuW5b97fd4e9l_82NQDY4ReIlcjBlLCU4YLChpCfSuWZU0Kpv36z97ijt6V6OjA8BVJo7qt04JITFRnErjrIbqNrl2ZdJF9kA.jpg"&gt;&lt;/p&gt;&lt;p&gt;</w:t>
      </w:r>
      <w:r>
        <w:rPr>
          <w:sz w:val="32"/>
          <w:szCs w:val="32"/>
        </w:rPr>
        <w:t>学生间交流</w:t>
      </w:r>
      <w:r>
        <w:rPr>
          <w:sz w:val="32"/>
          <w:szCs w:val="32"/>
        </w:rPr>
        <w:t>&lt;/p&gt;&lt;p&gt;</w:t>
      </w:r>
      <w:r>
        <w:rPr>
          <w:sz w:val="32"/>
          <w:szCs w:val="32"/>
        </w:rPr>
        <w:t>在这个充满活力的氛围中，每一个孩子都是彼此之间相互支持与鼓励的小伙伴。当有一些同学因为难题而沮丧时，他们就会相互帮助，用自己的理解来解答对方的问题。而对于那些做得好的同学来说，也会受到鼓励，因为这里不只有成功者的奖赏，还有失败者成长的大门。在这样的交流中，他们学习到了团队合作和谦逊之道，同时也培养出了坚韧不拔的心志。</w:t>
      </w:r>
      <w:r>
        <w:rPr>
          <w:sz w:val="32"/>
          <w:szCs w:val="32"/>
        </w:rPr>
        <w:t>&lt;/p&gt;&lt;p&gt;&lt;img src="/static-img/aKVX0zKRPOe710qW5-OHemSO_vBoO0_-DegrmZYZAxQ6uyzh5KTa5-LkohoWzrwUS2SuT40NEMUi3t2sHAfPQzIdGGcaGCtmnr11crQllNJo6IPn5cXk9WuW5b97fd4e9l_82NQDY4ReIlcjBlLCU4YLChpCfSuWZU0Kpv36z97ijt6V6OjA8BVJo7qt04JITFRnErjrIbqNrl2ZdJF9kA.png"&gt;&lt;/p&gt;&lt;p&gt;</w:t>
      </w:r>
      <w:r>
        <w:rPr>
          <w:sz w:val="32"/>
          <w:szCs w:val="32"/>
        </w:rPr>
        <w:t>家庭化教育</w:t>
      </w:r>
      <w:r>
        <w:rPr>
          <w:sz w:val="32"/>
          <w:szCs w:val="32"/>
        </w:rPr>
        <w:t>&lt;/p&gt;&lt;p&gt;</w:t>
      </w:r>
      <w:r>
        <w:rPr>
          <w:sz w:val="32"/>
          <w:szCs w:val="32"/>
        </w:rPr>
        <w:t>为了让教育更加贴近生活、亲切自然，学校还特别推出了家庭化教育项目。这意味着家长可以参与到孩子的学习过程中，与老师一起观察、了解并支持孩子，在日常生活中的点滴细节也成为了教育的一部分。这样，不仅增强了家庭与学校之间沟通协作，也使得家长能够更好地理解并影响到子女，使其形成良好的价值观念和行为习惯。</w:t>
      </w:r>
      <w:r>
        <w:rPr>
          <w:sz w:val="32"/>
          <w:szCs w:val="32"/>
        </w:rPr>
        <w:t>&lt;/p&gt;&lt;p&gt;&lt;img src="/static-img/frBcpTliUUwjATpEPgKLHWSO_vBoO0_-DegrmZYZAxQ6uyzh5KTa5-LkohoWzrwUS2SuT40NEMUi3t2sHAfPQzIdGGcaGCtmnr11crQllNJo6IPn5cXk9WuW5b97fd4e9l_82NQDY4ReIlcjBlLCU4YLChpCfSuWZU0Kpv36z97ijt6V6OjA8BVJo7qt04JITFRnErjrIbqNrl2ZdJF9kA.jpg"&gt;&lt;/p&gt;&lt;p&gt;</w:t>
      </w:r>
      <w:r>
        <w:rPr>
          <w:sz w:val="32"/>
          <w:szCs w:val="32"/>
        </w:rPr>
        <w:t>心理健康</w:t>
      </w:r>
      <w:r>
        <w:rPr>
          <w:sz w:val="32"/>
          <w:szCs w:val="32"/>
        </w:rPr>
        <w:t>&lt;/p&gt;&lt;p&gt;</w:t>
      </w:r>
      <w:r>
        <w:rPr>
          <w:sz w:val="32"/>
          <w:szCs w:val="32"/>
        </w:rPr>
        <w:t>教师意识到了心理健康对于学生成长至关重要，因此定期组织心理健康讲座，并邀请专业的心理咨询师进行辅导。在这些活动中，每个学生都有机会了解自己内心世界，更好地表达自己的情感，从而减少压力增加自信。这就像是一场关于内心世界的小旅行，让我们穿越于迷雾之中，最终找到那片属于自己的宁静海岸。</w:t>
      </w:r>
      <w:r>
        <w:rPr>
          <w:sz w:val="32"/>
          <w:szCs w:val="32"/>
        </w:rPr>
        <w:t>&lt;/p&gt;&lt;p&gt;</w:t>
      </w:r>
      <w:r>
        <w:rPr>
          <w:sz w:val="32"/>
          <w:szCs w:val="32"/>
        </w:rPr>
        <w:t>社区参与</w:t>
      </w:r>
      <w:r>
        <w:rPr>
          <w:sz w:val="32"/>
          <w:szCs w:val="32"/>
        </w:rPr>
        <w:t>&lt;/p&gt;&lt;p&gt;</w:t>
      </w:r>
      <w:r>
        <w:rPr>
          <w:sz w:val="32"/>
          <w:szCs w:val="32"/>
        </w:rPr>
        <w:t>最后，这所学校还积极参与社区服务项目，如环保植树造林、公益义卖等，以实际行动传递社会责任感。不仅如此，它还鼓励学生参与志愿工作，使之成为一种习惯，将来的社会贡献者便从这一点开始培养起来。在这样的社群环境下，我们仿佛置身于一座繁忙却又平衡发展的大都市，其精髓即源自这所校园里的每一次微笑与共鸣音符奏响，是不是有点类似独占病美人全文免费阅读无弹窗里的那种沉醉？</w:t>
      </w:r>
      <w:r>
        <w:rPr>
          <w:sz w:val="32"/>
          <w:szCs w:val="32"/>
        </w:rPr>
        <w:t>&lt;/p&gt;&lt;p&gt;</w:t>
      </w:r>
      <w:r>
        <w:rPr>
          <w:sz w:val="32"/>
          <w:szCs w:val="32"/>
        </w:rPr>
        <w:t>随着时间流转，这所校园已经成为了一块难得宝贵的人生财富，它承载着过去岁月中的欢笑泪水，以及未来的希望梦想。而在这里，有一个事实不可否认：只要你踏入这片绿意盎然的地球，即使是最普通的一个角落，也可能隐藏着改变命运的一线光明——正如那句简单的话语“独占病美人全文免费阅读无弹窗”，它本身就是一种奇迹，但它触及的是人类共同的情感需求，是我们内心深处渴望寻找但又恐怕失去的手牵手走过生命旅途上的声音；同时也是我们追求真挚友情与浪漫爱情路上不可或缺的一份力量，是不是很神奇呢？</w:t>
      </w:r>
      <w:r>
        <w:rPr>
          <w:sz w:val="32"/>
          <w:szCs w:val="32"/>
        </w:rPr>
        <w:t>&lt;/p&gt;&lt;p&gt;&lt;a href = "/doc/614980-</w:t>
      </w:r>
      <w:r>
        <w:rPr>
          <w:sz w:val="32"/>
          <w:szCs w:val="32"/>
        </w:rPr>
        <w:t>温暖的教室里病美人的轻柔笑容照亮了师尊的世界</w:t>
      </w:r>
      <w:r>
        <w:rPr>
          <w:sz w:val="32"/>
          <w:szCs w:val="32"/>
        </w:rPr>
        <w:t>.doc" rel="alternate" download="614980-</w:t>
      </w:r>
      <w:r>
        <w:rPr>
          <w:sz w:val="32"/>
          <w:szCs w:val="32"/>
        </w:rPr>
        <w:t>温暖的教室里病美人的轻柔笑容照亮了师尊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