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能小扫货挖掘潜在资源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能小扫货是指通过技术和管理上的创新，提高水力发电站的运行效率，最大化利用水资源。这种方式可以有效地减少能源浪费，并且有助于环境保护。</w:t>
      </w:r>
      <w:r>
        <w:rPr>
          <w:sz w:val="32"/>
          <w:szCs w:val="32"/>
        </w:rPr>
        <w:t>&lt;/p&gt;&lt;p&gt;&lt;img src="/static-img/lQS1NuN81ZLVXZi82zSlM62BuInh73ZsK2zATmzOCu1s6g-noK9YNmIxjWonjMSQ.jpg"&gt;&lt;/p&gt;&lt;p&gt;</w:t>
      </w:r>
      <w:r>
        <w:rPr>
          <w:sz w:val="32"/>
          <w:szCs w:val="32"/>
        </w:rPr>
        <w:t>水库蓄量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能小扫货中，首先要进行的是对水库蓄量的调度。合理安排上游排洪与下游供需之间的关系，可以提高发电效率，同时也可以防止洪涝灾害。这需要运用先进的气象预报系统和流量模型，以确保最佳时机开启或关闭闸门，使得每一滴水都能够发挥其价值。</w:t>
      </w:r>
      <w:r>
        <w:rPr>
          <w:sz w:val="32"/>
          <w:szCs w:val="32"/>
        </w:rPr>
        <w:t>&lt;/p&gt;&lt;p&gt;&lt;img src="/static-img/Lzy5TPasnQtuAL46z0gR162BuInh73ZsK2zATmzOCu1s6g-noK9YNmIxjWonjMSQ.jpg"&gt;&lt;/p&gt;&lt;p&gt;</w:t>
      </w:r>
      <w:r>
        <w:rPr>
          <w:sz w:val="32"/>
          <w:szCs w:val="32"/>
        </w:rPr>
        <w:t>发电设备升级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旧的发电设备往往会降低整体运行效率，因此在进行小扫货的时候，应该考虑到对这些设备进行升级改造。例如安装新的风扇、换热器等部件，这些措施不仅能够提高发电效率，还能够延长设备使用寿命，从而实现成本节约。</w:t>
      </w:r>
      <w:r>
        <w:rPr>
          <w:sz w:val="32"/>
          <w:szCs w:val="32"/>
        </w:rPr>
        <w:t>&lt;/p&gt;&lt;p&gt;&lt;img src="/static-img/CpUX4QCJ0X9_tIC3Dc9fEa2BuInh73ZsK2zATmzOCu1s6g-noK9YNmIxjWonjMSQ.jpg"&gt;&lt;/p&gt;&lt;p&gt;</w:t>
      </w:r>
      <w:r>
        <w:rPr>
          <w:sz w:val="32"/>
          <w:szCs w:val="32"/>
        </w:rPr>
        <w:t>操作模式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优化操作模式，可以进一步提升发电能力。在实际操作中，可以采用动态调速策略，即根据实时的情况调整旋转速度，从而使得 </w:t>
      </w:r>
      <w:r>
        <w:rPr>
          <w:sz w:val="32"/>
          <w:szCs w:val="32"/>
        </w:rPr>
        <w:t xml:space="preserve">turbines </w:t>
      </w:r>
      <w:r>
        <w:rPr>
          <w:sz w:val="32"/>
          <w:szCs w:val="32"/>
        </w:rPr>
        <w:t>能够更好地适应不同的流速条件，更有效地转换机械能为电能。</w:t>
      </w:r>
      <w:r>
        <w:rPr>
          <w:sz w:val="32"/>
          <w:szCs w:val="32"/>
        </w:rPr>
        <w:t>&lt;/p&gt;&lt;p&gt;&lt;img src="/static-img/7qppo7wJOyqnfN92EqE7_a2BuInh73ZsK2zATmzOCu1s6g-noK9YNmIxjWonjMSQ.jpg"&gt;&lt;/p&gt;&lt;p&gt;</w:t>
      </w:r>
      <w:r>
        <w:rPr>
          <w:sz w:val="32"/>
          <w:szCs w:val="32"/>
        </w:rPr>
        <w:t>环境友好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利用水资源的同时，也不能忽视环境保护的问题。因此，在进行小扫货时，要注重环保技术，如采用生物质燃烧替代传统煤炭等，以减少污染物排放，为人类提供更加清洁可持续的能源来源。</w:t>
      </w:r>
      <w:r>
        <w:rPr>
          <w:sz w:val="32"/>
          <w:szCs w:val="32"/>
        </w:rPr>
        <w:t>&lt;/p&gt;&lt;p&gt;&lt;img src="/static-img/mjQM0pKIYUlt_EZrYMcCXa2BuInh73ZsK2zATmzOCu1s6g-noK9YNmIxjWonjMSQ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行业发展的一个重要驱动力。在实施小扫货计划时，可引入最新科技成果，如大数据分析、人工智能控制等，这些技术可以帮助我们更准确地预测天气变化，对流势作出精确判断，从而做出及时决策，加强对自然界变化的适应性和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科学合理的人才队伍、完善管理体系，是保障小扫货工作顺利进行的一项关键任务。通过建立专业培训机构，加强员工技能培训，不断提升整个团队工作水平；同时构建健全内部管理制度，便于信息共享和决策执行，为企业提供坚实基础支持。</w:t>
      </w:r>
      <w:r>
        <w:rPr>
          <w:sz w:val="32"/>
          <w:szCs w:val="32"/>
        </w:rPr>
        <w:t>&lt;/p&gt;&lt;p&gt;&lt;a href = "/doc/614993-</w:t>
      </w:r>
      <w:r>
        <w:rPr>
          <w:sz w:val="32"/>
          <w:szCs w:val="32"/>
        </w:rPr>
        <w:t>水能小扫货挖掘潜在资源的智慧</w:t>
      </w:r>
      <w:r>
        <w:rPr>
          <w:sz w:val="32"/>
          <w:szCs w:val="32"/>
        </w:rPr>
        <w:t>.doc" rel="alternate" download="614993-</w:t>
      </w:r>
      <w:r>
        <w:rPr>
          <w:sz w:val="32"/>
          <w:szCs w:val="32"/>
        </w:rPr>
        <w:t>水能小扫货挖掘潜在资源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