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燃烧公与淑婷的不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燃烧：公与淑婷的不伦之恋</w:t>
      </w:r>
      <w:r>
        <w:rPr>
          <w:sz w:val="32"/>
          <w:szCs w:val="32"/>
        </w:rPr>
        <w:t>&lt;/p&gt;&lt;p&gt;&lt;img src="/static-img/IRTXy-GRv-CHvMTTT2xDN1QL8WiBEyczPCy5Oz32ReEMCF6KZIG2ZKIc91YELe8v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隐藏着一段秘密的情感纠葛。公和淑婷，他们似乎是完美无瑕的一对夫妻，但事实上，他们之间存在着一种无法言说的关系。这段关系并非传统意义上的婚姻，而是一种更加复杂、隐蔽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迷离</w:t>
      </w:r>
      <w:r>
        <w:rPr>
          <w:sz w:val="32"/>
          <w:szCs w:val="32"/>
        </w:rPr>
        <w:t>&lt;/p&gt;&lt;p&gt;&lt;img src="/static-img/NO6D2sYTcNYKTCfKSFA2GlQL8WiBEyczPCy5Oz32ReG32KQjPqGl0717di3WEEX6Jj1pRlUUswwAwwULpH1ZGTRHOiuzwY5xPTo2XM-_rXZUjhdMEeLsalX6T1iQsTOQdDqEWlZbg4ohfP61lCmqLQ73Z1wdJa3QO5bBAXyXTUdXYfJkp14R5NxuXqmNvkmkMrDV-56VmZaeQW6_7I-Bya3kQ9sSkOJyXHdM8ADljR8.jpg"&gt;&lt;/p&gt;&lt;p&gt;</w:t>
      </w:r>
      <w:r>
        <w:rPr>
          <w:sz w:val="32"/>
          <w:szCs w:val="32"/>
        </w:rPr>
        <w:t>首先，我们必须从他们最初相遇说起。在一次邻里聚会上，公和淑婷初次交谈。那时，两人都未曾意识到彼此即将走入怎样的命运共同体。随着日积月累的交流，他们发现了彼此内心深处那份被人忽视的孤独与渴望，这种感觉让他们产生了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之恋</w:t>
      </w:r>
      <w:r>
        <w:rPr>
          <w:sz w:val="32"/>
          <w:szCs w:val="32"/>
        </w:rPr>
        <w:t>&lt;/p&gt;&lt;p&gt;&lt;img src="/static-img/xxGNSrEQkn1z4nWrYZmRA1QL8WiBEyczPCy5Oz32ReG32KQjPqGl0717di3WEEX6Jj1pRlUUswwAwwULpH1ZGTRHOiuzwY5xPTo2XM-_rXZUjhdMEeLsalX6T1iQsTOQdDqEWlZbg4ohfP61lCmqLQ73Z1wdJa3QO5bBAXyXTUdXYfJkp14R5NxuXqmNvkmkMrDV-56VmZaeQW6_7I-Bya3kQ9sSkOJyXHdM8ADljR8.jpg"&gt;&lt;/p&gt;&lt;p&gt;</w:t>
      </w:r>
      <w:r>
        <w:rPr>
          <w:sz w:val="32"/>
          <w:szCs w:val="32"/>
        </w:rPr>
        <w:t>随着时间推移，他们开始频繁地见面，最终，在某个偶然间，他们决定共享一个共同的地方——厨房。这里，是他们私密交往、分享秘密的地方，也是他们情感爆发点。在这片刻温馨又充满欲望的空间里，他们开始了它们不伦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猛烈进出视频</w:t>
      </w:r>
      <w:r>
        <w:rPr>
          <w:sz w:val="32"/>
          <w:szCs w:val="32"/>
        </w:rPr>
        <w:t>&lt;/p&gt;&lt;p&gt;&lt;img src="/static-img/9L70FXOrgIqcys_hQZqEXVQL8WiBEyczPCy5Oz32ReG32KQjPqGl0717di3WEEX6Jj1pRlUUswwAwwULpH1ZGTRHOiuzwY5xPTo2XM-_rXZUjhdMEeLsalX6T1iQsTOQdDqEWlZbg4ohfP61lCmqLQ73Z1wdJa3QO5bBAXyXTUdXYfJkp14R5NxuXqmNvkmkMrDV-56VmZaeQW6_7I-Bya3kQ9sSkOJyXHdM8ADljR8.jpg"&gt;&lt;/p&gt;&lt;p&gt;</w:t>
      </w:r>
      <w:r>
        <w:rPr>
          <w:sz w:val="32"/>
          <w:szCs w:val="32"/>
        </w:rPr>
        <w:t>有一天，当夜幕降临时，一场意外发生了。当时，公和淑婷正忙于准备晚餐，以避免他人的干扰。而就在这个瞬间，一位好奇的小孩无意中录下了这一切，并上传到了网络。很快，“公与淑婷厨房猛烈进出视频”在网络上迅速流行起来，它以其刺激而又神秘的内容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私分明？</w:t>
      </w:r>
      <w:r>
        <w:rPr>
          <w:sz w:val="32"/>
          <w:szCs w:val="32"/>
        </w:rPr>
        <w:t>&lt;/p&gt;&lt;p&gt;&lt;img src="/static-img/Z01u4DTGNppOq8DiCfTqzFQL8WiBEyczPCy5Oz32ReG32KQjPqGl0717di3WEEX6Jj1pRlUUswwAwwULpH1ZGTRHOiuzwY5xPTo2XM-_rXZUjhdMEeLsalX6T1iQsTOQdDqEWlZbg4ohfP61lCmqLQ73Z1wdJa3QO5bBAXyXTUdXYfJkp14R5NxuXqmNvkmkMrDV-56VmZaeQW6_7I-Bya3kQ9sSkOJyXHdM8ADljR8.jpg"&gt;&lt;/p&gt;&lt;p&gt;</w:t>
      </w:r>
      <w:r>
        <w:rPr>
          <w:sz w:val="32"/>
          <w:szCs w:val="32"/>
        </w:rPr>
        <w:t>尽管这段关系触犯了社会常规，但对于公来说，他并不认为这是什么错误或有罪的事情。他相信爱情应该自由，不应受限于世俗标准。而对于淑婷，她也同样坚信自己的选择，即使是在周围人的讥笑声中，她依旧保持自我。她们之间的情感联系如此强大，以至于没有任何力量能够摧毁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不伦之恋并未逃脱人们注目的眼光。一旦“视频”曝光，它迅速成为都市传说中的焦点话题。不少人对此感到震惊，有些则表现出一种猎奇的心理。但也有许多支持者认为，每个人都有权选择自己想要的人生，无论是谁都会经历过类似的问题，只不过这些问题通常不会公开展现出来罢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这个故事，还没有清晰答案。不过，从现在的情况来看，可以预见的是，对方可能会采取法律手段来处理这种情况，同时我们也可以预见到，这对夫妇将不得不面对更为严峻的人生挑战。不管如何发展，这段故事已经成为了现代社会的一个缩影——关于自由、爱情以及道德边界永远难以划定的讨论主题之一。</w:t>
      </w:r>
      <w:r>
        <w:rPr>
          <w:sz w:val="32"/>
          <w:szCs w:val="32"/>
        </w:rPr>
        <w:t>&lt;/p&gt;&lt;p&gt;&lt;a href = "/doc/615002-</w:t>
      </w:r>
      <w:r>
        <w:rPr>
          <w:sz w:val="32"/>
          <w:szCs w:val="32"/>
        </w:rPr>
        <w:t>厨房激情燃烧公与淑婷的不伦之恋</w:t>
      </w:r>
      <w:r>
        <w:rPr>
          <w:sz w:val="32"/>
          <w:szCs w:val="32"/>
        </w:rPr>
        <w:t>.doc" rel="alternate" download="615002-</w:t>
      </w:r>
      <w:r>
        <w:rPr>
          <w:sz w:val="32"/>
          <w:szCs w:val="32"/>
        </w:rPr>
        <w:t>厨房激情燃烧公与淑婷的不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