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在这里找到了激情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的健身房里，每一天都是一个新的开始。我从未想过，电影巜健身房激情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这个名字背后隐藏着这样一种力量，它不仅仅是一种运动，更是一种生活态度。</w:t>
      </w:r>
      <w:r>
        <w:rPr>
          <w:sz w:val="32"/>
          <w:szCs w:val="32"/>
        </w:rPr>
        <w:t>&lt;/p&gt;&lt;p&gt;&lt;img src="/static-img/2VEaL0ZmuhAbDm38ZydKW5D3fZPwBqqXC-oG7Gv9Ke_xFW-iaz6fhLXSN9seMD-m.jpg"&gt;&lt;/p&gt;&lt;p&gt;</w:t>
      </w:r>
      <w:r>
        <w:rPr>
          <w:sz w:val="32"/>
          <w:szCs w:val="32"/>
        </w:rPr>
        <w:t>我记得那天，我走进了这家名为“电影巜”但实际上却是由一群热血青年所打造的健身房。这里的墙壁上贴满了各种各样的励志海报，上面写着“每一步都向前”、“坚持就是胜利”，这些话语似乎在提醒着每一个来到这里的人，不管你现在是什么样子，只要你有信念，一切都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他们那股无比的热忱所感染，决定加入他们。在这家名为电影巜，但实则是激情之地的健身房中，我遇到了许多志同道合的人，我们一起努力拼搏，不断挑战自我。</w:t>
      </w:r>
      <w:r>
        <w:rPr>
          <w:sz w:val="32"/>
          <w:szCs w:val="32"/>
        </w:rPr>
        <w:t>&lt;/p&gt;&lt;p&gt;&lt;img src="/static-img/kA_KsC3YQwCBuLoOOZGNSJD3fZPwBqqXC-oG7Gv9Ke-1wlo8W1TpzXdXiUbvui23xl4z93qvfW4R4MYwSTpGroJqIjQD9d5pYrBtVgxl4dcY0tf6vXz-hmo5WUUZT6kQ0htL6z2LkSUKyQBKbvA6Cwcb2Bo28pKzzHroNWzeix4cyxX_qVLb9xzIQomw6G0cpXQbMmgIFHxb6l031mxUYi33A8zzO29nha7J4F9kNA0-xXsoF4bGdMnGxwk0_GTQ.jpg"&gt;&lt;/p&gt;&lt;p&gt;</w:t>
      </w:r>
      <w:r>
        <w:rPr>
          <w:sz w:val="32"/>
          <w:szCs w:val="32"/>
        </w:rPr>
        <w:t>在这里，每一次举重、跑步、跳跃，都不是简单的身体锻炼，而是一次心灵上的洗礼。我们互相鼓励，共同进步，每个人都像是在追逐自己梦想中的影子一样。这样的氛围，让人不禁感慨，这确实是一个充满激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，在这个地方，我见证了无数人的变化，从懦弱到坚强，从迷茫到明朗。每当夜幕降临，我们聚集在一起分享我们的故事，无论是关于运动成就还是生活中的小确幸，都能让大家笑声连连，那份纯粹的情感交流，是最好的奖赏。</w:t>
      </w:r>
      <w:r>
        <w:rPr>
          <w:sz w:val="32"/>
          <w:szCs w:val="32"/>
        </w:rPr>
        <w:t>&lt;/p&gt;&lt;p&gt;&lt;img src="/static-img/067npfjDLGxpR5B-oifEPJD3fZPwBqqXC-oG7Gv9Ke-1wlo8W1TpzXdXiUbvui23xl4z93qvfW4R4MYwSTpGroJqIjQD9d5pYrBtVgxl4dcY0tf6vXz-hmo5WUUZT6kQ0htL6z2LkSUKyQBKbvA6Cwcb2Bo28pKzzHroNWzeix4cyxX_qVLb9xzIQomw6G0cpXQbMmgIFHxb6l031mxUYi33A8zzO29nha7J4F9kNA0-xXsoF4bGdMnGxwk0_GTQ.jpg"&gt;&lt;/p&gt;&lt;p&gt;</w:t>
      </w:r>
      <w:r>
        <w:rPr>
          <w:sz w:val="32"/>
          <w:szCs w:val="32"/>
        </w:rPr>
        <w:t>如果说我的体型改变了一两次，但更重要的是，这段时间里，我学会了如何去爱自己，也学会了如何去珍惜生命中的一刻。这一切都是因为那个简单而又深远的话：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即使是在最艰难的时候，也不要放弃，因为只有持续不断地努力，才能真正找到属于自己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望过去，当我站在镜子前，看着那些曾经陪伴我的汗水和泪水时，我知道，这些经历，就像是画布上的色彩一样，丰富而复杂，却又那么美丽。我对自己说：“这是一个开始。”</w:t>
      </w:r>
      <w:r>
        <w:rPr>
          <w:sz w:val="32"/>
          <w:szCs w:val="32"/>
        </w:rPr>
        <w:t>&lt;/p&gt;&lt;p&gt;&lt;img src="/static-img/j4eTTz6dnWOeXKV_jDviW5D3fZPwBqqXC-oG7Gv9Ke-1wlo8W1TpzXdXiUbvui23xl4z93qvfW4R4MYwSTpGroJqIjQD9d5pYrBtVgxl4dcY0tf6vXz-hmo5WUUZT6kQ0htL6z2LkSUKyQBKbvA6Cwcb2Bo28pKzzHroNWzeix4cyxX_qVLb9xzIQomw6G0cpXQbMmgIFHxb6l031mxUYi33A8zzO29nha7J4F9kNA0-xXsoF4bGdMnGxwk0_GTQ.jpg"&gt;&lt;/p&gt;&lt;p&gt;&lt;a href = "/doc/615057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在这里找到了激情的源泉</w:t>
      </w:r>
      <w:r>
        <w:rPr>
          <w:sz w:val="32"/>
          <w:szCs w:val="32"/>
        </w:rPr>
        <w:t>.doc" rel="alternate" download="615057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在这里找到了激情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