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揭秘飞行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是指在航空旅行过程中发生的一系列不可思议、令人不安或甚至是恐怖的事情。这些事件通常涉及到飞机故障、乘客行为异常或者其他不寻常的情况，给乘客带来了巨大的心理压力和安全感的危机。</w:t>
      </w:r>
      <w:r>
        <w:rPr>
          <w:sz w:val="32"/>
          <w:szCs w:val="32"/>
        </w:rPr>
        <w:t>&lt;/p&gt;&lt;p&gt;&lt;img src="/static-img/FurCBTwBHXS_sDf_M9wVunfmaZLybUSJdS1J2o2dfeyu0vD0hDms_-iKpjiuEacH.jpg"&gt;&lt;/p&gt;&lt;p&gt;</w:t>
      </w:r>
      <w:r>
        <w:rPr>
          <w:sz w:val="32"/>
          <w:szCs w:val="32"/>
        </w:rPr>
        <w:t>空中意外事件频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惊魂往往源于飞机上的意外情况，比如突然出现的严重天气变化、引擎故障或是技术系统错误，这些都可能导致紧急情况的发生。无论是大型商业航班还是私人喷气式飞机，都有潜在的风险等待着每一次升空。</w:t>
      </w:r>
      <w:r>
        <w:rPr>
          <w:sz w:val="32"/>
          <w:szCs w:val="32"/>
        </w:rPr>
        <w:t>&lt;/p&gt;&lt;p&gt;&lt;img src="/static-img/pu6rBTO7OY8g_KRzRm9TB3fmaZLybUSJdS1J2o2dfexLXX9rcXNPJ-cwCwu4ViZP2BuDUPX9wjsuseRDFkeFzPvtyVqrgrCjzhJevNAzi5TL4Qa40IBNfFuZ7ZxBKC8JWIlsF2nh2y6YNVYbP_CsNZqipGE8rF_NqOcomApq3tj9ToYfwSpNn7z7GPMPdIzFE3erkv78UdLvRTAFIJpYMg.jpg"&gt;&lt;/p&gt;&lt;p&gt;</w:t>
      </w:r>
      <w:r>
        <w:rPr>
          <w:sz w:val="32"/>
          <w:szCs w:val="32"/>
        </w:rPr>
        <w:t>乘客心理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坐上一架飞机就像是置身于一个小宇宙里，他们担心的是万一出错会怎样。在这种环境下，即使没有实际的事故也会让很多人感到焦虑和不安。</w:t>
      </w:r>
      <w:r>
        <w:rPr>
          <w:sz w:val="32"/>
          <w:szCs w:val="32"/>
        </w:rPr>
        <w:t>&lt;/p&gt;&lt;p&gt;&lt;img src="/static-img/uV6wq1otu6kXL4qlsoQxMXfmaZLybUSJdS1J2o2dfexLXX9rcXNPJ-cwCwu4ViZP2BuDUPX9wjsuseRDFkeFzPvtyVqrgrCjzhJevNAzi5TL4Qa40IBNfFuZ7ZxBKC8JWIlsF2nh2y6YNVYbP_CsNZqipGE8rF_NqOcomApq3tj9ToYfwSpNn7z7GPMPdIzFE3erkv78UdLvRTAFIJpYMg.jpg"&gt;&lt;/p&gt;&lt;p&gt;</w:t>
      </w:r>
      <w:r>
        <w:rPr>
          <w:sz w:val="32"/>
          <w:szCs w:val="32"/>
        </w:rPr>
        <w:t>航空事故背后的原因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造成空中惊魂的一个重要因素就是对事故原因缺乏透明度。当某个航空公司遭遇重大事故时，公众往往对事发经过和后续处理持有疑问，这种不确定性本身就是一种持续的心理刺激。</w:t>
      </w:r>
      <w:r>
        <w:rPr>
          <w:sz w:val="32"/>
          <w:szCs w:val="32"/>
        </w:rPr>
        <w:t>&lt;/p&gt;&lt;p&gt;&lt;img src="/static-img/SElZUUUcN1-kFZNxX8NzlnfmaZLybUSJdS1J2o2dfexLXX9rcXNPJ-cwCwu4ViZP2BuDUPX9wjsuseRDFkeFzPvtyVqrgrCjzhJevNAzi5TL4Qa40IBNfFuZ7ZxBKC8JWIlsF2nh2y6YNVYbP_CsNZqipGE8rF_NqOcomApq3tj9ToYfwSpNn7z7GPMPdIzFE3erkv78UdLvRTAFIJpYMg.jpg"&gt;&lt;/p&gt;&lt;p&gt;</w:t>
      </w:r>
      <w:r>
        <w:rPr>
          <w:sz w:val="32"/>
          <w:szCs w:val="32"/>
        </w:rPr>
        <w:t>飞行员与维护人员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和维护人员对于确保航班顺利进行至关重要，而他们所面临的心理压力也是很高的。一旦发现任何问题，他们需要立即采取行动，以保证旅客安全，并防止更多悲剧发生。</w:t>
      </w:r>
      <w:r>
        <w:rPr>
          <w:sz w:val="32"/>
          <w:szCs w:val="32"/>
        </w:rPr>
        <w:t>&lt;/p&gt;&lt;p&gt;&lt;img src="/static-img/sfKgOgCvcOJnRECwKxz7_XfmaZLybUSJdS1J2o2dfexLXX9rcXNPJ-cwCwu4ViZP2BuDUPX9wjsuseRDFkeFzPvtyVqrgrCjzhJevNAzi5TL4Qa40IBNfFuZ7ZxBKC8JWIlsF2nh2y6YNVYbP_CsNZqipGE8rF_NqOcomApq3tj9ToYfwSpNn7z7GPMPdIzFE3erkv78UdLvRTAFIJpYMg.jpg"&gt;&lt;/p&gt;&lt;p&gt;</w:t>
      </w:r>
      <w:r>
        <w:rPr>
          <w:sz w:val="32"/>
          <w:szCs w:val="32"/>
        </w:rPr>
        <w:t>新技术如何改变我们的旅行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如自动驾驶系统、更先进的监控设备以及实时数据分析技术，它们正在逐渐减少航空行业中的风险，从而降低了人们产生空中惊魂的情绪反应。但这并不意味着我们可以完全放松，因为新技术也带来新的挑战和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与预防空中的紧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避免的人生险境，我们应该学会如何平静地应对。在未来，教育成为关键一步，可以帮助人们理解并接受生活中的不可预见性，同时培养出足够的心理韧性去应对突如其来的危机。</w:t>
      </w:r>
      <w:r>
        <w:rPr>
          <w:sz w:val="32"/>
          <w:szCs w:val="32"/>
        </w:rPr>
        <w:t>&lt;/p&gt;&lt;p&gt;&lt;a href = "/doc/615096-</w:t>
      </w:r>
      <w:r>
        <w:rPr>
          <w:sz w:val="32"/>
          <w:szCs w:val="32"/>
        </w:rPr>
        <w:t>空中惊魂揭秘飞行的恐怖真相</w:t>
      </w:r>
      <w:r>
        <w:rPr>
          <w:sz w:val="32"/>
          <w:szCs w:val="32"/>
        </w:rPr>
        <w:t>.doc" rel="alternate" download="615096-</w:t>
      </w:r>
      <w:r>
        <w:rPr>
          <w:sz w:val="32"/>
          <w:szCs w:val="32"/>
        </w:rPr>
        <w:t>空中惊魂揭秘飞行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