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无阻的教室天海翼与女教师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午后，学校内外都显得格外阴沉。然而，在这份阴霾中，有一位女教师正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走进了她的教室。这名女教师叫做小野，是一位年轻且有才华的新老师，她被分配到了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——这个班级一直以来都以其不良行为而闻名。</w:t>
      </w:r>
      <w:r>
        <w:rPr>
          <w:sz w:val="32"/>
          <w:szCs w:val="32"/>
        </w:rPr>
        <w:t>&lt;/p&gt;&lt;p&gt;&lt;img src="/static-img/NOOjK-OKLUAOMtYPQCyoqWgqx_OfX09FDwP5BNlBboU0V8zAUsGGr8Lq7VDWvGip.jpg"&gt;&lt;/p&gt;&lt;p&gt;</w:t>
      </w:r>
      <w:r>
        <w:rPr>
          <w:sz w:val="32"/>
          <w:szCs w:val="32"/>
        </w:rPr>
        <w:t>她踏入教室，目光扫视每一个人，仿佛在寻找某个人的存在。在这个充满活力的空间里，小野却感受到了一种压抑，这种压抑似乎来自于学生们对未知和害怕的心理反应。她的心跳逐渐加速，因为她知道自己即将面临一场不同寻常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走到黑板前开始讲解，但她的声音有些颤抖。她试图控制住自己的情绪，以平静的声音继续进行教学。但是，不幸的是，她并没有料到，那个特别的一天竟然会如此突然地降临。</w:t>
      </w:r>
      <w:r>
        <w:rPr>
          <w:sz w:val="32"/>
          <w:szCs w:val="32"/>
        </w:rPr>
        <w:t>&lt;/p&gt;&lt;p&gt;&lt;img src="/static-img/Nmxjm4FWWPpXto5frlDXNGgqx_OfX09FDwP5BNlBboX_K7O6X9MEFhaiGZrOvYcmMu0niPR792MZzeCY2bLYSaow7ZH71bx4xKhOXNT3-45tM93IOdyCwL1hOljW2Ih7j49sD-Ktd1JQm4n_cQm75qJFNn9FfbpSEqAzMaMO_YNomKIRnwXqb9A0XApM0Nh2.jpg"&gt;&lt;/p&gt;&lt;p&gt;</w:t>
      </w:r>
      <w:r>
        <w:rPr>
          <w:sz w:val="32"/>
          <w:szCs w:val="32"/>
        </w:rPr>
        <w:t>就在课堂上，当所有人都沉浸在学习之中时，一道冷风从窗户吹进来，将整间教室推向了一个紧张而又危险的地步。此刻，一股力量把小野推向了一堵墙壁，而那个强大的力量来源于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班的一个学生——天海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，被认为是一个极端暴躁、难以管理的人物。他总是因为一些微不足道的事情而激动，他的情绪波动让人难以预测。今天，他终于失去了控制，用他那强悍的手臂击倒了正在努力工作的小野。这突如其来的攻击让整个教室陷入了混乱，每个人都惊恐地看着这一切发生。</w:t>
      </w:r>
      <w:r>
        <w:rPr>
          <w:sz w:val="32"/>
          <w:szCs w:val="32"/>
        </w:rPr>
        <w:t>&lt;/p&gt;&lt;p&gt;&lt;img src="/static-img/0rC91PLlhF_ur_Ur-a7UHGgqx_OfX09FDwP5BNlBboX_K7O6X9MEFhaiGZrOvYcmMu0niPR792MZzeCY2bLYSaow7ZH71bx4xKhOXNT3-45tM93IOdyCwL1hOljW2Ih7j49sD-Ktd1JQm4n_cQm75qJFNn9FfbpSEqAzMaMO_YNomKIRnwXqb9A0XApM0Nh2.jpg"&gt;&lt;/p&gt;&lt;p&gt;</w:t>
      </w:r>
      <w:r>
        <w:rPr>
          <w:sz w:val="32"/>
          <w:szCs w:val="32"/>
        </w:rPr>
        <w:t>随着时间流逝，小野渐渐恢复过来，但她意识到这次事件背后隐藏着更深层次的问题。她决定采取行动，对抗那些导致这种情况发生的人。而为了解决这些问题，她首先需要了解他们背后的故事和原因，这样才能制定出有效的策略去帮助他们克服困难，从而重塑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野开始接触每一个学生，包括那些看似不可能改变的人。她发现很多学生都是因为家庭环境或社会因素所造成，他们缺乏正确引导和关爱，因此才发展出了这样的行为模式。通过耐心倾听和理解，她逐渐赢得了这些孩子的心，并成功地引领他们走上了正途。</w:t>
      </w:r>
      <w:r>
        <w:rPr>
          <w:sz w:val="32"/>
          <w:szCs w:val="32"/>
        </w:rPr>
        <w:t>&lt;/p&gt;&lt;p&gt;&lt;img src="/static-img/OXRV5MCqXSp8kIglNefXx2gqx_OfX09FDwP5BNlBboX_K7O6X9MEFhaiGZrOvYcmMu0niPR792MZzeCY2bLYSaow7ZH71bx4xKhOXNT3-45tM93IOdyCwL1hOljW2Ih7j49sD-Ktd1JQm4n_cQm75qJFNn9FfbpSEqAzMaMO_YNomKIRnwXqb9A0XApM0Nh2.jpg"&gt;&lt;/p&gt;&lt;p&gt;</w:t>
      </w:r>
      <w:r>
        <w:rPr>
          <w:sz w:val="32"/>
          <w:szCs w:val="32"/>
        </w:rPr>
        <w:t>但是，就在所有事情似乎要迎刃而解的时候，一些暗流涌动起来。当小野尝试将这些改善带给更多同学时，她遇到了来自学校内部权力斗争以及一些保守者的抵制。而最终，小野不得不面对一个艰巨的问题：如何在教育系统内实现真正意义上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一系列挑战，但是小野从未放弃过。在她眼中，每一次失败都是成长的一部分，而每一次尝试都是勇气的体现。最后，由于她的坚持和智慧，最终使得整个学校接受了新的教育理念，并且许多以前顽固反抗的小孩也因此改变了自己的生活方向。</w:t>
      </w:r>
      <w:r>
        <w:rPr>
          <w:sz w:val="32"/>
          <w:szCs w:val="32"/>
        </w:rPr>
        <w:t>&lt;/p&gt;&lt;p&gt;&lt;img src="/static-img/QRgr_cBV2ZyoqLoCTnZPBWgqx_OfX09FDwP5BNlBboX_K7O6X9MEFhaiGZrOvYcmMu0niPR792MZzeCY2bLYSaow7ZH71bx4xKhOXNT3-45tM93IOdyCwL1hOljW2Ih7j49sD-Ktd1JQm4n_cQm75qJFNn9FfbpSEqAzMaMO_YNomKIRnwXqb9A0XApM0Nh2.jpg"&gt;&lt;/p&gt;&lt;p&gt;&lt;a href = "/doc/615122-</w:t>
      </w:r>
      <w:r>
        <w:rPr>
          <w:sz w:val="32"/>
          <w:szCs w:val="32"/>
        </w:rPr>
        <w:t>风雨无阻的教室天海翼与女教师的秘密故事</w:t>
      </w:r>
      <w:r>
        <w:rPr>
          <w:sz w:val="32"/>
          <w:szCs w:val="32"/>
        </w:rPr>
        <w:t>.doc" rel="alternate" download="615122-</w:t>
      </w:r>
      <w:r>
        <w:rPr>
          <w:sz w:val="32"/>
          <w:szCs w:val="32"/>
        </w:rPr>
        <w:t>风雨无阻的教室天海翼与女教师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