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完整观看我来教你如何在家就能看最新的韩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就能看最新的韩剧，听起来多么迷人？如果你也想体验这种便利，那么今天我要教你的方法就是如何找到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”的途径。</w:t>
      </w:r>
      <w:r>
        <w:rPr>
          <w:sz w:val="32"/>
          <w:szCs w:val="32"/>
        </w:rPr>
        <w:t>&lt;/p&gt;&lt;p&gt;&lt;img src="/static-img/VqwUPWNBS5LQTIF4Ees_FJHjDhST1wh10hrkBbWaOMXIR2Tyd635OMZlrN0mcPHe.jpg"&gt;&lt;/p&gt;&lt;p&gt;</w:t>
      </w:r>
      <w:r>
        <w:rPr>
          <w:sz w:val="32"/>
          <w:szCs w:val="32"/>
        </w:rPr>
        <w:t>首先，你得知道，“办公室”这个词汇在这里不仅仅是指一个普通的工作场所，它代表了一个充满幽默和情感的故事背景。《办公室》系列中，每一季都有着独特的情节展开，引人入胜。而第三季更是将之前的趣味性和深度融合，让观众们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要怎么样才能在家里享受这部精彩绝伦的韩国电影呢？答案很简单：上网搜索！现在很多网站都提供高清晰度、无广告版本的电影供你免费观看，只要你知道如何找它们。</w:t>
      </w:r>
      <w:r>
        <w:rPr>
          <w:sz w:val="32"/>
          <w:szCs w:val="32"/>
        </w:rPr>
        <w:t>&lt;/p&gt;&lt;p&gt;&lt;img src="/static-img/fp-aosnelq1IFAkLrE76h5HjDhST1wh10hrkBbWaOMXIR2Tyd635OMZlrN0mcPHe.jpg"&gt;&lt;/p&gt;&lt;p&gt;</w:t>
      </w:r>
      <w:r>
        <w:rPr>
          <w:sz w:val="32"/>
          <w:szCs w:val="32"/>
        </w:rPr>
        <w:t>打开浏览器，输入关键词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”，然后选择一个可靠且信誉良好的视频分享平台。这些平台通常会有详细介绍以及用户评价，可以帮助你挑选最适合你的播放资源。此外，一些网站可能还会提供多种字幕选项，以满足不同语言用户的需求，这也是我们推荐使用该服务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选择视频时，请确保它是来自官方发布或者权威渠道，因为一些非法下载或转载链接可能包含恶意软件，对设备造成损害。安全第一！</w:t>
      </w:r>
      <w:r>
        <w:rPr>
          <w:sz w:val="32"/>
          <w:szCs w:val="32"/>
        </w:rPr>
        <w:t>&lt;/p&gt;&lt;p&gt;&lt;img src="/static-img/wWe01JCJCZzynXVwN5jSxZHjDhST1wh10hrkBbWaOMXIR2Tyd635OMZlrN0mcPHe.jpeg"&gt;&lt;/p&gt;&lt;p&gt;</w:t>
      </w:r>
      <w:r>
        <w:rPr>
          <w:sz w:val="32"/>
          <w:szCs w:val="32"/>
        </w:rPr>
        <w:t>最后，如果你喜欢这部作品，不妨给予一点支持，比如通过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参与相关活动来回馈制作团队，这样可以让更多高质量内容为大家带来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现在就可以坐在自己的客厅里，用手机、电脑甚至电视，都能轻松地进行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”。别犹豫，就从今天开始吧！</w:t>
      </w:r>
      <w:r>
        <w:rPr>
          <w:sz w:val="32"/>
          <w:szCs w:val="32"/>
        </w:rPr>
        <w:t>&lt;/p&gt;&lt;p&gt;&lt;img src="/static-img/Bvh_g3npC_WPiAsXvmJb5JHjDhST1wh10hrkBbWaOMXIR2Tyd635OMZlrN0mcPHe.jpeg"&gt;&lt;/p&gt;&lt;p&gt;&lt;a href = "/doc/615156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我来教你如何在家就能看最新的韩剧了</w:t>
      </w:r>
      <w:r>
        <w:rPr>
          <w:sz w:val="32"/>
          <w:szCs w:val="32"/>
        </w:rPr>
        <w:t>.doc" rel="alternate" download="615156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我来教你如何在家就能看最新的韩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