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触碰人妻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会所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人妻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&lt;/p&gt;&lt;p&gt;&lt;img src="/static-img/jGNhNT9Y8tjVXjhLtnnplt8AQ8fP1u6hWzfxkIy6zxcOnE5nTt559IE2-gzhnzy7.jpg"&gt;&lt;/p&gt;&lt;p&gt;</w:t>
      </w:r>
      <w:r>
        <w:rPr>
          <w:sz w:val="32"/>
          <w:szCs w:val="32"/>
        </w:rPr>
        <w:t>在繁忙都市的喧嚣之中，有一群人妻们，他们为了寻求放松和解压，不惜花费宝贵的休息时间前往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。这些被按摩的人妻们，在专属于她们自己的空间里，享受着每一次触碰带来的愉悦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小玲的小伙子，他曾经是这家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一名按摩师。在这里，小玲见证了无数人妻们如何在工作日结束后，逃离家庭和社会的束缚，来到这里寻找一份属于自己的宁静。</w:t>
      </w:r>
      <w:r>
        <w:rPr>
          <w:sz w:val="32"/>
          <w:szCs w:val="32"/>
        </w:rPr>
        <w:t>&lt;/p&gt;&lt;p&gt;&lt;img src="/static-img/KLptTl2uWtO5R8xeCjylwN8AQ8fP1u6hWzfxkIy6zxeUJcWMk6oJS2z-AWzxTDpNaEtqLEpsvpyQGeOMXMydCupgTxl4HimFtKMFjL7t3392IZVCtlchPTErOwn9XQ_UPFMpKfynd0Sw6UgA9a64iM8LsGVfj64vu68u4lM3OIQ6eXNWadcbZFuv19sgSQuO85WHSq8lyKIzqpCr9wjYPioGz9D8hbYDozDOLrcUPwY.jpg"&gt;&lt;/p&gt;&lt;p&gt;</w:t>
      </w:r>
      <w:r>
        <w:rPr>
          <w:sz w:val="32"/>
          <w:szCs w:val="32"/>
        </w:rPr>
        <w:t>记得有一次，一位看起来很疲惫的人妻走进了这个温馨而神秘的地方。她穿着整洁漂亮的衣服，看上去像是刚从办公室出来，但她的眼中却透露出明显的劳累与压力。小玲轻声问候后，便开始了他的按摩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轻巧地沿着她的脊背滑过，她慢慢地闭上了眼睛。她似乎进入了一种完全不同的状态，每一次深呼吸都伴随着身体里的紧张逐渐消散。小玲注意到了，这个人的肌肉紧绷，就像是一只刚飞入森林的小鸟，用尽全身力量挣扎以避免被发现，而现在，它终于能够放下那双沉重的手脚，让自己自由翱翔于天空。</w:t>
      </w:r>
      <w:r>
        <w:rPr>
          <w:sz w:val="32"/>
          <w:szCs w:val="32"/>
        </w:rPr>
        <w:t>&lt;/p&gt;&lt;p&gt;&lt;img src="/static-img/arn9y4hCZrGhbLnZcHfJpt8AQ8fP1u6hWzfxkIy6zxeUJcWMk6oJS2z-AWzxTDpNaEtqLEpsvpyQGeOMXMydCupgTxl4HimFtKMFjL7t3392IZVCtlchPTErOwn9XQ_UPFMpKfynd0Sw6UgA9a64iM8LsGVfj64vu68u4lM3OIQ6eXNWadcbZFuv19sgSQuO85WHSq8lyKIzqpCr9wjYPioGz9D8hbYDozDOLrcUPwY.png"&gt;&lt;/p&gt;&lt;p&gt;</w:t>
      </w:r>
      <w:r>
        <w:rPr>
          <w:sz w:val="32"/>
          <w:szCs w:val="32"/>
        </w:rPr>
        <w:t>不久之后，这个人妻醒来时，她脸上露出了满足而自豪的情绪。这次旅行对她来说，是一种对自身价值的大胆肯定，也是对生活的一种美好回报。当她离开这间房时，小玲感受到了某种难以言说的敬意，那是一种被信任、被尊重、以及被疗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许多其他人一样，这些被按摩的人妻们，他们不仅仅是在寻找一个简单的地理位置，更是在追求内心深处那个渴望安宁与平静的声音。他们知道，只有当心灵得到充分关注和爱护的时候，才能让整个身体也跟随着放松下来，从而达到真正意义上的健康与幸福。这就是为什么，无论多么繁忙或是多么忙碌，他们都会找到时间，将自己交付给那些懂得如何治愈灵魂的手掌之间。</w:t>
      </w:r>
      <w:r>
        <w:rPr>
          <w:sz w:val="32"/>
          <w:szCs w:val="32"/>
        </w:rPr>
        <w:t>&lt;/p&gt;&lt;p&gt;&lt;img src="/static-img/QWGFGfiADbT8hw8wx9hFiN8AQ8fP1u6hWzfxkIy6zxeUJcWMk6oJS2z-AWzxTDpNaEtqLEpsvpyQGeOMXMydCupgTxl4HimFtKMFjL7t3392IZVCtlchPTErOwn9XQ_UPFMpKfynd0Sw6UgA9a64iM8LsGVfj64vu68u4lM3OIQ6eXNWadcbZFuv19sgSQuO85WHSq8lyKIzqpCr9wjYPioGz9D8hbYDozDOLrcUPwY.jpg"&gt;&lt;/p&gt;&lt;p&gt;</w:t>
      </w:r>
      <w:r>
        <w:rPr>
          <w:sz w:val="32"/>
          <w:szCs w:val="32"/>
        </w:rPr>
        <w:t>然而，在这个世界上，还有很多故事需要讲述，比如另一个人妻李梅，她因为长期工作导致颈椎病痛，每次晚上都是睡眠不足。而在这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里，她遇到了一个经验丰富且细腻的手法，可以说简直就是针对她的颈部进行了特别治疗。在那里，她学会了正确呼吸，以及如何通过适当调整姿势来缓解肩膀和背部的问题。而最重要的是，即使回到正常生活中去，她也学会了保持良好的坐姿，并定期进行伸展运动，以防止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故事，小玲感到非常骄傲，因为他知道，无论何时何地，只要人们能找到这样的地方，就可以体验到真正意义上的自我救赎。他始终相信，对于那些努力维系家庭责任并承担职场挑战的人来说，最好的奖励莫过于一次又一次地为他们提供这样温柔又专业服务。此外，他还明白，当这些女性回到家庭时，他们将带回更多积极向上的能量，为周围的人带来更大的欢笑和支持，而不是之前那种疲惫不堪的情形。</w:t>
      </w:r>
      <w:r>
        <w:rPr>
          <w:sz w:val="32"/>
          <w:szCs w:val="32"/>
        </w:rPr>
        <w:t>&lt;/p&gt;&lt;p&gt;&lt;img src="/static-img/9OgLXAtlf9Xj3yy2F4fjV98AQ8fP1u6hWzfxkIy6zxeUJcWMk6oJS2z-AWzxTDpNaEtqLEpsvpyQGeOMXMydCupgTxl4HimFtKMFjL7t3392IZVCtlchPTErOwn9XQ_UPFMpKfynd0Sw6UgA9a64iM8LsGVfj64vu68u4lM3OIQ6eXNWadcbZFuv19sgSQuO85WHSq8lyKIzqpCr9wjYPioGz9D8hbYDozDOLrcUPwY.jpg"&gt;&lt;/p&gt;&lt;p&gt;</w:t>
      </w:r>
      <w:r>
        <w:rPr>
          <w:sz w:val="32"/>
          <w:szCs w:val="32"/>
        </w:rPr>
        <w:t>因此，当我们提及“被按摩的人妻中文字幕”，我们其实是在谈论的是一种特殊的情感交流——它超越了简单的物理接触，更是一个关于恢复自我、重新焕发活力的过程。在这个过程中，我们看到的是人们面临各种挑战后的坚韧不拔，同时也是他们勇敢追求完美生活方式的一部分。而正是这种勇气，让我们能够更加欣赏生命中的每一个瞬间，即使它们可能看似平凡无奇，但实际上，却蕴含着巨大的力量和深远意义。</w:t>
      </w:r>
      <w:r>
        <w:rPr>
          <w:sz w:val="32"/>
          <w:szCs w:val="32"/>
        </w:rPr>
        <w:t>&lt;/p&gt;&lt;p&gt;&lt;a href = "/doc/615191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碰人妻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.doc" rel="alternate" download="615191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碰人妻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