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的世界娇宠成瘾的故事动物友好的生活方式家中小精灵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爱好者的世界：娇宠成瘾的故事</w:t>
      </w:r>
      <w:r>
        <w:rPr>
          <w:sz w:val="32"/>
          <w:szCs w:val="32"/>
        </w:rPr>
        <w:t>&lt;/p&gt;&lt;p&gt;&lt;img src="/static-img/6BR92xSs1Dxvws5-a3Rs_ZL_8nYXNJ9gdVnPR4lbr4DrxmNR7tLn5jW5m1P_5puH.png"&gt;&lt;/p&gt;&lt;p&gt;</w:t>
      </w:r>
      <w:r>
        <w:rPr>
          <w:sz w:val="32"/>
          <w:szCs w:val="32"/>
        </w:rPr>
        <w:t>为什么有人会“娇宠成瘾”？</w:t>
      </w:r>
      <w:r>
        <w:rPr>
          <w:sz w:val="32"/>
          <w:szCs w:val="32"/>
        </w:rPr>
        <w:t>&lt;/p&gt;&lt;p&gt;</w:t>
      </w:r>
      <w:r>
        <w:rPr>
          <w:sz w:val="32"/>
          <w:szCs w:val="32"/>
        </w:rPr>
        <w:t>在这个快节奏、高压力的现代社会中，人们越来越多地寻找心灵的慰藉和生活中的乐趣。对于许多人来说，这种慰藉和乐趣来自于那些可爱、忠诚的小动物——我们的家中小精灵。</w:t>
      </w:r>
      <w:r>
        <w:rPr>
          <w:sz w:val="32"/>
          <w:szCs w:val="32"/>
        </w:rPr>
        <w:t>&lt;/p&gt;&lt;p&gt;&lt;img src="/static-img/kNs8dVETEInfv3IzD39yoZL_8nYXNJ9gdVnPR4lbr4D52mRYc9eUv-QNd1Yn_E0ziThTSJ_CWUBMizgsdt5_MOqHVeD2_bQxCvw2nW7TBRq-8TRmrOhPokv94yv8QCK9xFMIueIzpksqEWFSuIjE1w.png"&gt;&lt;/p&gt;&lt;p&gt;</w:t>
      </w:r>
      <w:r>
        <w:rPr>
          <w:sz w:val="32"/>
          <w:szCs w:val="32"/>
        </w:rPr>
        <w:t>从零到英雄：养宠物的起步</w:t>
      </w:r>
      <w:r>
        <w:rPr>
          <w:sz w:val="32"/>
          <w:szCs w:val="32"/>
        </w:rPr>
        <w:t>&lt;/p&gt;&lt;p&gt;</w:t>
      </w:r>
      <w:r>
        <w:rPr>
          <w:sz w:val="32"/>
          <w:szCs w:val="32"/>
        </w:rPr>
        <w:t>一旦决定要拥有自己的小宝贝，新手养主们通常会面临着无数的问题和挑战。首先是选择什么样的宠物最适合自己，以及如何正确准备好一个温暖舒适的家园。例如，对于猫科动物而言，必须提供足够宽敞的地方让它们自由活动，同时也需要定期清洁猫砂盆以保持卫生。此外，还有狗类，它们需要定期散步以及锻炼身体，以确保它们的心理健康与生理健康得到均衡发展。</w:t>
      </w:r>
      <w:r>
        <w:rPr>
          <w:sz w:val="32"/>
          <w:szCs w:val="32"/>
        </w:rPr>
        <w:t>&lt;/p&gt;&lt;p&gt;&lt;img src="/static-img/E0YnOY-Y2MKD8KN1MJ8xEpL_8nYXNJ9gdVnPR4lbr4D52mRYc9eUv-QNd1Yn_E0ziThTSJ_CWUBMizgsdt5_MOqHVeD2_bQxCvw2nW7TBRq-8TRmrOhPokv94yv8QCK9xFMIueIzpksqEWFSuIjE1w.png"&gt;&lt;/p&gt;&lt;p&gt;</w:t>
      </w:r>
      <w:r>
        <w:rPr>
          <w:sz w:val="32"/>
          <w:szCs w:val="32"/>
        </w:rPr>
        <w:t>培养情感联系：与宠物共度时光</w:t>
      </w:r>
      <w:r>
        <w:rPr>
          <w:sz w:val="32"/>
          <w:szCs w:val="32"/>
        </w:rPr>
        <w:t>&lt;/p&gt;&lt;p&gt;</w:t>
      </w:r>
      <w:r>
        <w:rPr>
          <w:sz w:val="32"/>
          <w:szCs w:val="32"/>
        </w:rPr>
        <w:t>随着时间的推移，不仅是我们对这些小生命产生了深厚的情感依赖，他们也逐渐成为我们日常生活的一部分。在一些家庭里，孩子们甚至可能将父母忙碌时陪伴他们睡觉或放学后带回家的狗作为唯一可以信任的人选。而对许多年轻人来说，与宠物一起学习责任感，也是一种成长过程中的重要经历。</w:t>
      </w:r>
      <w:r>
        <w:rPr>
          <w:sz w:val="32"/>
          <w:szCs w:val="32"/>
        </w:rPr>
        <w:t>&lt;/p&gt;&lt;p&gt;&lt;img src="/static-img/M_pFEva2JZxVFg_04Xa_15L_8nYXNJ9gdVnPR4lbr4D52mRYc9eUv-QNd1Yn_E0ziThTSJ_CWUBMizgsdt5_MOqHVeD2_bQxCvw2nW7TBRq-8TRmrOhPokv94yv8QCK9xFMIueIzpksqEWFSuIjE1w.png"&gt;&lt;/p&gt;&lt;p&gt;</w:t>
      </w:r>
      <w:r>
        <w:rPr>
          <w:sz w:val="32"/>
          <w:szCs w:val="32"/>
        </w:rPr>
        <w:t>分享与交流：加入社区交流</w:t>
      </w:r>
      <w:r>
        <w:rPr>
          <w:sz w:val="32"/>
          <w:szCs w:val="32"/>
        </w:rPr>
        <w:t>&lt;/p&gt;&lt;p&gt;</w:t>
      </w:r>
      <w:r>
        <w:rPr>
          <w:sz w:val="32"/>
          <w:szCs w:val="32"/>
        </w:rPr>
        <w:t>为了更好地照顾并理解这些小生命，我们往往会加入各种相关社群，如论坛、社交媒体群组或者参加当地的小区内举办的关于动物护理知识讲座等活动。在那里，我们不仅能获得最新信息，也能够结识志同道合的人，与他们分享经验和心得，共同探讨如何更好地满足我们的“娇宠成瘾”。</w:t>
      </w:r>
      <w:r>
        <w:rPr>
          <w:sz w:val="32"/>
          <w:szCs w:val="32"/>
        </w:rPr>
        <w:t>&lt;/p&gt;&lt;p&gt;&lt;img src="/static-img/lNsEeQCXunQQqMauon5egJL_8nYXNJ9gdVnPR4lbr4D52mRYc9eUv-QNd1Yn_E0ziThTSJ_CWUBMizgsdt5_MOqHVeD2_bQxCvw2nW7TBRq-8TRmrOhPokv94yv8QCK9xFMIueIzpksqEWFSuIjE1w.png"&gt;&lt;/p&gt;&lt;p&gt;</w:t>
      </w:r>
      <w:r>
        <w:rPr>
          <w:sz w:val="32"/>
          <w:szCs w:val="32"/>
        </w:rPr>
        <w:t>关怀备至：疾病治疗与预防措施</w:t>
      </w:r>
      <w:r>
        <w:rPr>
          <w:sz w:val="32"/>
          <w:szCs w:val="32"/>
        </w:rPr>
        <w:t>&lt;/p&gt;&lt;p&gt;</w:t>
      </w:r>
      <w:r>
        <w:rPr>
          <w:sz w:val="32"/>
          <w:szCs w:val="32"/>
        </w:rPr>
        <w:t>然而，在享受这份美好的时光之余，我们不能忽视为何有些人可能会陷入“娇宠成瘾”的原因之一就是过分担心它们的健康状况。一旦出现任何异常，比如皮肤病、消化不良等问题，都需要及时就医，并采取相应措施进行治疗。此外，有些预防措施，如定期打疫苗、进行体检等，也不可忽视。</w:t>
      </w:r>
      <w:r>
        <w:rPr>
          <w:sz w:val="32"/>
          <w:szCs w:val="32"/>
        </w:rPr>
        <w:t>&lt;/p&gt;&lt;p&gt;</w:t>
      </w:r>
      <w:r>
        <w:rPr>
          <w:sz w:val="32"/>
          <w:szCs w:val="32"/>
        </w:rPr>
        <w:t>未来展望：绿色环保倡导者</w:t>
      </w:r>
      <w:r>
        <w:rPr>
          <w:sz w:val="32"/>
          <w:szCs w:val="32"/>
        </w:rPr>
        <w:t>&lt;/p&gt;&lt;p&gt;</w:t>
      </w:r>
      <w:r>
        <w:rPr>
          <w:sz w:val="32"/>
          <w:szCs w:val="32"/>
        </w:rPr>
        <w:t>随着环境保护意识日益提高，一些养主开始转向更加环保型态去照顾他们珍贵的地球上的伙伴。这包括使用生物降解材料制作玩具，而不是塑料制品；利用自然食谱喂食，而非商业饲料；以及支持本土繁育计划，以减少进口商品对环境造成冲击。这样的行为不仅帮助我们遵守地球母亲给予我们的礼物，更展示了人类尊重生命价值观念的一种实践方式。</w:t>
      </w:r>
      <w:r>
        <w:rPr>
          <w:sz w:val="32"/>
          <w:szCs w:val="32"/>
        </w:rPr>
        <w:t>&lt;/p&gt;&lt;p&gt;&lt;a href = "/doc/615214-</w:t>
      </w:r>
      <w:r>
        <w:rPr>
          <w:sz w:val="32"/>
          <w:szCs w:val="32"/>
        </w:rPr>
        <w:t>宠物爱好者的世界娇宠成瘾的故事动物友好的生活方式家中小精灵的日常</w:t>
      </w:r>
      <w:r>
        <w:rPr>
          <w:sz w:val="32"/>
          <w:szCs w:val="32"/>
        </w:rPr>
        <w:t>.doc" rel="alternate" download="615214-</w:t>
      </w:r>
      <w:r>
        <w:rPr>
          <w:sz w:val="32"/>
          <w:szCs w:val="32"/>
        </w:rPr>
        <w:t>宠物爱好者的世界娇宠成瘾的故事动物友好的生活方式家中小精灵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