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屏幕的温馨邀请朋友间客厅互换视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屏幕的温馨邀请：朋友间客厅互换视频的故事</w:t>
      </w:r>
      <w:r>
        <w:rPr>
          <w:sz w:val="32"/>
          <w:szCs w:val="32"/>
        </w:rPr>
        <w:t>&lt;/p&gt;&lt;p&gt;&lt;img src="/static-img/4mMAgeERvcE3zjmgnk5IgUZXwj5-CrDEgnvYU_sKrkKAYPTcgbDWeKdiNlIbN6PO.png"&gt;&lt;/p&gt;&lt;p&gt;</w:t>
      </w:r>
      <w:r>
        <w:rPr>
          <w:sz w:val="32"/>
          <w:szCs w:val="32"/>
        </w:rPr>
        <w:t>在这个数字化时代，社交媒体和视频通讯技术的普及，让我们的生活更加便捷，也让我们与远方亲朋好友之间保持联系变得容易得多。特别是在疫情期间，这种方式成为了我们相互支持、共度难关的重要手段之一。而“交换朋友夫妇客厅互换视频”的做法，更是将这种虚拟交流提升到了一个新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这样的方式来体验彼此的生活环境。这不仅仅是一次简单的视觉展示，而是一次深入了解对方日常生活的小窗口。在这段视频中，你可以看到他们家的装修风格、家具摆放以及家庭成员们如何在不同时间进行日常活动。这些细节可能看似无关紧要，但却能够给人一种近乎亲切感，让人仿佛身临其境。</w:t>
      </w:r>
      <w:r>
        <w:rPr>
          <w:sz w:val="32"/>
          <w:szCs w:val="32"/>
        </w:rPr>
        <w:t>&lt;/p&gt;&lt;p&gt;&lt;img src="/static-img/-N8NxWwpWIRkTyy8eHz2FEZXwj5-CrDEgnvYU_sKrkIGOTXFZgxkZt2Z83VqyfnlPGb_AEWT24OiME_h7ymoiCalI0oDq2-HkrkIAF2W8WIUORQtgd0RrlZvwFn13gL-7cWgA1C_2YPS7vwfXdVNm5PAxEjQBc0LUX7o2U9toFz8aOKDlWTHlFA_NuBL-tlSaLjwM8kiUCGCuKlO9vnHZh-bVFszd6WGeCXaVmWcjyM.png"&gt;&lt;/p&gt;&lt;p&gt;</w:t>
      </w:r>
      <w:r>
        <w:rPr>
          <w:sz w:val="32"/>
          <w:szCs w:val="32"/>
        </w:rPr>
        <w:t>其次，这种形式还能促进文化交流。在不同的家庭中，可能会有不同的习俗和传统，这些都可以通过“交换朋友夫妇客厅互换视频”这一方式得到分享和学习。比如，一对夫妻可能会展示他们收集并精心打理的一些古董或艺术品；另一对则可能会介绍他们独特的手工艺制作过程。不论是哪种形式，都能增进双方对于对方文化背景理解，并且激发对未知事物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交换朋友夫妇客厅互换视频”也是一个很好的语言练习机会。虽然每个人都希望能够流利地表达自己的想法，但有时言语上的障碍确实存在。在观看到对方家的环节后，人们更容易找到共同的话题，从而减少了因为语言差异引起的情绪误解。</w:t>
      </w:r>
      <w:r>
        <w:rPr>
          <w:sz w:val="32"/>
          <w:szCs w:val="32"/>
        </w:rPr>
        <w:t>&lt;/p&gt;&lt;p&gt;&lt;img src="/static-img/uAo-geKfpOezlqvxEy7om0ZXwj5-CrDEgnvYU_sKrkIGOTXFZgxkZt2Z83VqyfnlPGb_AEWT24OiME_h7ymoiCalI0oDq2-HkrkIAF2W8WIUORQtgd0RrlZvwFn13gL-7cWgA1C_2YPS7vwfXdVNm5PAxEjQBc0LUX7o2U9toFz8aOKDlWTHlFA_NuBL-tlSaLjwM8kiUCGCuKlO9vnHZh-bVFszd6WGeCXaVmWcjyM.png"&gt;&lt;/p&gt;&lt;p&gt;</w:t>
      </w:r>
      <w:r>
        <w:rPr>
          <w:sz w:val="32"/>
          <w:szCs w:val="32"/>
        </w:rPr>
        <w:t>此外，这样的行为也能加强友谊。在紧张忙碌的人生旅途中，有时候最需要的是一些轻松愉快的心灵慰藉。“交换朋友夫妇客厅互换视频”正好满足了这一需求，它提供了一种即时且高效的情感交流平台，无需长时间规划就能享受彼此公司。当你看到你的朋友在厨房忙碌于晚餐准备，或是在沙发上悠闲地看书，你就知道他们正在为你们带来一份温馨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交換朋友夫婦客廳互換視頻”的做法还有助于培养孩子们对于他人的同情心和理解能力。当孩子们目睹父母与其他国家或地区的亲戚进行这样的交流，他们就会逐渐学会欣赏不同文化下的美德，以及尊重他人的生活方式。这是一个宝贵的人生教育机会，使孩子们从小就学会包容他人，不断拓展视野。</w:t>
      </w:r>
      <w:r>
        <w:rPr>
          <w:sz w:val="32"/>
          <w:szCs w:val="32"/>
        </w:rPr>
        <w:t>&lt;/p&gt;&lt;p&gt;&lt;img src="/static-img/5NK3b-iOHyYceVlciFhB3kZXwj5-CrDEgnvYU_sKrkIGOTXFZgxkZt2Z83VqyfnlPGb_AEWT24OiME_h7ymoiCalI0oDq2-HkrkIAF2W8WIUORQtgd0RrlZvwFn13gL-7cWgA1C_2YPS7vwfXdVNm5PAxEjQBc0LUX7o2U9toFz8aOKDlWTHlFA_NuBL-tlSaLjwM8kiUCGCuKlO9vnHZh-bVFszd6WGeCXaVmWcjyM.png"&gt;&lt;/p&gt;&lt;p&gt;</w:t>
      </w:r>
      <w:r>
        <w:rPr>
          <w:sz w:val="32"/>
          <w:szCs w:val="32"/>
        </w:rPr>
        <w:t>总之，“交換朋友夫婦客廳互換視頻”的做法不仅丰富了我们的社交活动，还增加了我们的幸福感。它使得我们能够更深入地了解彼此，同时也为全球性的友谊奠定基础，是现代社会的一个非常值得推荐的人际沟通工具。</w:t>
      </w:r>
      <w:r>
        <w:rPr>
          <w:sz w:val="32"/>
          <w:szCs w:val="32"/>
        </w:rPr>
        <w:t>&lt;/p&gt;&lt;p&gt;&lt;a href = "/doc/615242-</w:t>
      </w:r>
      <w:r>
        <w:rPr>
          <w:sz w:val="32"/>
          <w:szCs w:val="32"/>
        </w:rPr>
        <w:t>跨越屏幕的温馨邀请朋友间客厅互换视频的故事</w:t>
      </w:r>
      <w:r>
        <w:rPr>
          <w:sz w:val="32"/>
          <w:szCs w:val="32"/>
        </w:rPr>
        <w:t>.doc" rel="alternate" download="615242-</w:t>
      </w:r>
      <w:r>
        <w:rPr>
          <w:sz w:val="32"/>
          <w:szCs w:val="32"/>
        </w:rPr>
        <w:t>跨越屏幕的温馨邀请朋友间客厅互换视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