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人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人迈开腿的故事</w:t>
      </w:r>
      <w:r>
        <w:rPr>
          <w:sz w:val="32"/>
          <w:szCs w:val="32"/>
        </w:rPr>
        <w:t>&lt;/p&gt;&lt;p&gt;&lt;img src="/static-img/VkBEWPPGBlfQILPLjUm4-uGu5JaNER4JCrZI0wnCdB-IjHB5ANGNuHYHfnqKF04S.png"&gt;&lt;/p&gt;&lt;p&gt;</w:t>
      </w:r>
      <w:r>
        <w:rPr>
          <w:sz w:val="32"/>
          <w:szCs w:val="32"/>
        </w:rPr>
        <w:t>在这个充满挑战与机遇的世界里，女人迈开腿打扑克又痛又叫，是一种特殊的经历。它不仅仅是关于牌局的胜负，更是一种心灵上的磨砺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策略</w:t>
      </w:r>
      <w:r>
        <w:rPr>
          <w:sz w:val="32"/>
          <w:szCs w:val="32"/>
        </w:rPr>
        <w:t>&lt;/p&gt;&lt;p&gt;&lt;img src="/static-img/iap9uUKTccgvD1AeSBnKOeGu5JaNER4JCrZI0wnCdB_9Ypj_pMykgPACcvcUAitauJEet413NLzPPkEKTOCRSItDkrzQMQMw71gZXfhHblftkwFeHcX1OFL3Pu3nXmpNYxhKUYdLkctWaGrreSBN9PVLuxLnWvCYnfHyIrwLNhBvLGJoqIcEQfSLzKB3nW2JpjrtvcTn_FWYuZMuV3VRng.png"&gt;&lt;/p&gt;&lt;p&gt;</w:t>
      </w:r>
      <w:r>
        <w:rPr>
          <w:sz w:val="32"/>
          <w:szCs w:val="32"/>
        </w:rPr>
        <w:t>女人的手指轻快地抚摸着扑克牌，每一张都是策略与创造力的体现。在这场没有硝烟、只有智慧较量中，她们展示了自己的精湛技艺。每一次下注，都是一次对自我的挑战，一次对未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SCnCIaWnoWe-weKJ8GgL1-Gu5JaNER4JCrZI0wnCdB_9Ypj_pMykgPACcvcUAitauJEet413NLzPPkEKTOCRSItDkrzQMQMw71gZXfhHblftkwFeHcX1OFL3Pu3nXmpNYxhKUYdLkctWaGrreSBN9PVLuxLnWvCYnfHyIrwLNhBvLGJoqIcEQfSLzKB3nW2JpjrtvcTn_FWYuZMuV3VRng.png"&gt;&lt;/p&gt;&lt;p&gt;</w:t>
      </w:r>
      <w:r>
        <w:rPr>
          <w:sz w:val="32"/>
          <w:szCs w:val="32"/>
        </w:rPr>
        <w:t>扑克桌上，不仅有数字，还有表情，有眼神，有语气。这里，心理博弈成为了游戏的一部分。她们通过观察别人的行为来判断对方的手牌，从而制定出最佳的应对策略。这不仅考验她们的心理素质，也锻炼了他们在压力下的冷静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StQn4qVhEzahRIl6PswisOGu5JaNER4JCrZI0wnCdB_9Ypj_pMykgPACcvcUAitauJEet413NLzPPkEKTOCRSItDkrzQMQMw71gZXfhHblftkwFeHcX1OFL3Pu3nXmpNYxhKUYdLkctWaGrreSBN9PVLuxLnWvCYnfHyIrwLNhBvLGJoqIcEQfSLzKB3nW2JpjrtvcTn_FWYuZMuV3VRng.png"&gt;&lt;/p&gt;&lt;p&gt;</w:t>
      </w:r>
      <w:r>
        <w:rPr>
          <w:sz w:val="32"/>
          <w:szCs w:val="32"/>
        </w:rPr>
        <w:t>在这样的环境中，社交技能也得到了极大的提升。女人的交流不是简单的言语，而是在于如何通过话语中的微妙变化来影响他人，从而达到自己的目的。这需要极高的情商和社交技巧，使得她们能够更好地控制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&lt;img src="/static-img/Zhp0adoQp10IP-9O9nIHC-Gu5JaNER4JCrZI0wnCdB_9Ypj_pMykgPACcvcUAitauJEet413NLzPPkEKTOCRSItDkrzQMQMw71gZXfhHblftkwFeHcX1OFL3Pu3nXmpNYxhKUYdLkctWaGrreSBN9PVLuxLnWvCYnfHyIrwLNhBvLGJoqIcEQfSLzKB3nW2JpjrtvcTn_FWYuZMuV3VRng.jpg"&gt;&lt;/p&gt;&lt;p&gt;</w:t>
      </w:r>
      <w:r>
        <w:rPr>
          <w:sz w:val="32"/>
          <w:szCs w:val="32"/>
        </w:rPr>
        <w:t>打完一局接一局，这些女子逐渐积累了财富，这对于那些经济依赖的人来说是一个重要的事实。她们通过打牌获得了一定的经济独立，这让她们感到骄傲，也增强了她们面对生活中的困难时不再害怕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将这种活动归类为竞争，但实际上，它也是团队合作的一个方面。当女性聚集在一起打牌时，他们之间建立起了一种相互支持、共同进步的心态。这使得他们能够更好地协作，在日常生活中也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虽然表面上看起来冷酷无情，但当这些女子赢得比赛或失去一切时，他们的情感会被释放出来。而这种情感表达往往比单纯的话语更能触动人心，让周围的人了解到他们背后的深层情绪和内心世界。</w:t>
      </w:r>
      <w:r>
        <w:rPr>
          <w:sz w:val="32"/>
          <w:szCs w:val="32"/>
        </w:rPr>
        <w:t>&lt;/p&gt;&lt;p&gt;&lt;a href = "/doc/615257-</w:t>
      </w:r>
      <w:r>
        <w:rPr>
          <w:sz w:val="32"/>
          <w:szCs w:val="32"/>
        </w:rPr>
        <w:t>扑克之痛女人迈开腿的故事</w:t>
      </w:r>
      <w:r>
        <w:rPr>
          <w:sz w:val="32"/>
          <w:szCs w:val="32"/>
        </w:rPr>
        <w:t>.doc" rel="alternate" download="615257-</w:t>
      </w:r>
      <w:r>
        <w:rPr>
          <w:sz w:val="32"/>
          <w:szCs w:val="32"/>
        </w:rPr>
        <w:t>扑克之痛女人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