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和兄弟们的荒唐冒险如何在酒吧里不停地逗笑</w:t>
      </w:r>
      <w:r>
        <w:rPr>
          <w:sz w:val="48"/>
          <w:szCs w:val="48"/>
        </w:rPr>
        <w:t>P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，我们三个人决定放松一下，去酒吧喝点小酒。那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平民老百姓的俚语，指的是普通人）看起来挺可爱的，他总是那么认真地工作，不经常来这种地方。但这次他来了，也许是因为他的同事在这里开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VKndOKKNYPVjQ7wSTIWasXbYZk61sUtw3LaZqnmDW8vPX5HmZY-_9Dn5YfaMgmu.jpg"&gt;&lt;/p&gt;&lt;p&gt;</w:t>
      </w:r>
      <w:r>
        <w:rPr>
          <w:sz w:val="32"/>
          <w:szCs w:val="32"/>
        </w:rPr>
        <w:t>我们三个，一开始就知道要玩一个恶作剧。这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坐在角落里，看上去很专注于他的手机，但其实他也注意到了我们的眼神。我们故意躁动，让他以为我们要过去打扰，然后又假装什么事都没发生，继续享受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另一个人，我们换了一种方法。这次我和兄弟们决定直接走过去，对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大笑，然后就不再理会他了。我还做了个鬼脸，让</w:t>
      </w:r>
      <w:r>
        <w:rPr>
          <w:sz w:val="32"/>
          <w:szCs w:val="32"/>
        </w:rPr>
        <w:t>PL</w:t>
      </w:r>
      <w:r>
        <w:rPr>
          <w:sz w:val="32"/>
          <w:szCs w:val="32"/>
        </w:rPr>
        <w:t>以为是我在调戏他。他立刻坐直了身体，眼睛闪烁着好奇和不安的光芒。</w:t>
      </w:r>
      <w:r>
        <w:rPr>
          <w:sz w:val="32"/>
          <w:szCs w:val="32"/>
        </w:rPr>
        <w:t>&lt;/p&gt;&lt;p&gt;&lt;img src="/static-img/emlvUiRwskwYe4xoaK5E-sXbYZk61sUtw3LaZqnmDW-9HxE5_3OAxmMieruwK4_EM3MuWzZFPCVx_nMKoLcTKF6isJEhc-_LNF2Z5E1lu1hOFFJcVF0dcXlHoG5F-5hc-FTlJ7IOz7oMwo-A1_a-q_DszAkpsRdriOqRHrK9lR4.jpg"&gt;&lt;/p&gt;&lt;p&gt;</w:t>
      </w:r>
      <w:r>
        <w:rPr>
          <w:sz w:val="32"/>
          <w:szCs w:val="32"/>
        </w:rPr>
        <w:t xml:space="preserve">最后轮到第三个人，这时候已经有几个客人对我们的行为感到好奇，他们也开始围观。我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>们一边拿出手机录像，一边用最夸张的表情模仿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样子，那场面真是让人捧腹。而我则负责给他们提供后援，我不断地推销一些无关紧要的小玩意儿，比如说“嘿，你需要一瓶啤酒吗？”，但每次都只是笑眯眯地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三个人都没有真正意义上的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调侃或逗乐），而是在用一种轻松愉快的情绪挑战这个城市里的压力感。在这个瞬间，每个人的心情似乎都变得更加轻松起来，就连那个原本正经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也不例外。他可能意识到了这一点，因为随后他主动过来跟我们聊天，还邀请我们加入他们的小聚会。</w:t>
      </w:r>
      <w:r>
        <w:rPr>
          <w:sz w:val="32"/>
          <w:szCs w:val="32"/>
        </w:rPr>
        <w:t>&lt;/p&gt;&lt;p&gt;&lt;img src="/static-img/1ccN917pXtmvkzIhgZloicXbYZk61sUtw3LaZqnmDW-9HxE5_3OAxmMieruwK4_EM3MuWzZFPCVx_nMKoLcTKF6isJEhc-_LNF2Z5E1lu1hOFFJcVF0dcXlHoG5F-5hc-FTlJ7IOz7oMwo-A1_a-q_DszAkpsRdriOqRHrK9lR4.jpg"&gt;&lt;/p&gt;&lt;p&gt;</w:t>
      </w:r>
      <w:r>
        <w:rPr>
          <w:sz w:val="32"/>
          <w:szCs w:val="32"/>
        </w:rPr>
        <w:t>夜晚渐渐深沉下来，我们三个以及新的朋友一起分享着彼此的人生故事和趣事。那份简单而纯真的交流，是我最近很少遇到的。在这样的氛围下，即使是一些微不足道的事情，也能成为人们共同回忆中的精彩瞬间。而这，就是那段美好的夜晚带给我的教训：即使生活中充满了压力和忙碌，只要你愿意寻找，就一定可以找到那些能够让心灵得到释放、微笑永远停留的地方。</w:t>
      </w:r>
      <w:r>
        <w:rPr>
          <w:sz w:val="32"/>
          <w:szCs w:val="32"/>
        </w:rPr>
        <w:t>&lt;/p&gt;&lt;p&gt;&lt;a href = "/doc/615392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荒唐冒险如何在酒吧里不停地逗笑</w:t>
      </w:r>
      <w:r>
        <w:rPr>
          <w:sz w:val="32"/>
          <w:szCs w:val="32"/>
        </w:rPr>
        <w:t>PL.doc" rel="alternate" download="615392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荒唐冒险如何在酒吧里不停地逗笑</w:t>
      </w:r>
      <w:r>
        <w:rPr>
          <w:sz w:val="32"/>
          <w:szCs w:val="32"/>
        </w:rPr>
        <w:t>P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