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w:t>
      </w:r>
      <w:r>
        <w:rPr>
          <w:sz w:val="48"/>
          <w:szCs w:val="48"/>
        </w:rPr>
        <w:t>-</w:t>
      </w:r>
      <w:r>
        <w:rPr>
          <w:sz w:val="48"/>
          <w:szCs w:val="48"/>
        </w:rPr>
        <w:t>解密迷雾探索海角封神妈妈视频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谣言和虚假信息层出不穷。最近，一段名为“海角封神妈妈”的视频在社交媒体上引起了广泛的关注与讨论。很多人对此视频产生了好奇，他们想要知道这背后的真相。那么，“海角封神妈妈视频真的假的”？让我们一起探索一下。</w:t>
      </w:r>
      <w:r>
        <w:rPr>
          <w:sz w:val="32"/>
          <w:szCs w:val="32"/>
        </w:rPr>
        <w:t>&lt;/p&gt;&lt;p&gt;&lt;img src="/static-img/8uGTxnLdRY1qJvSiqgeYWqhTqokReNPzBMHwh8JI63wH7lsKayDOUquoFhE4wfOO.jpg"&gt;&lt;/p&gt;&lt;p&gt;</w:t>
      </w:r>
      <w:r>
        <w:rPr>
          <w:sz w:val="32"/>
          <w:szCs w:val="32"/>
        </w:rPr>
        <w:t>首先，我们需要了解什么是“海角封神”。据说，这是一种古老的传说故事，它讲述的是一位拥有超自然力量的人物，在某个隐秘的地方行使其能力来维护社会秩序。在网络文化中，“海角封神”往往被用来形容那些似乎拥有不可思议力量或能力的人物。</w:t>
      </w:r>
      <w:r>
        <w:rPr>
          <w:sz w:val="32"/>
          <w:szCs w:val="32"/>
        </w:rPr>
        <w:t>&lt;/p&gt;&lt;p&gt;</w:t>
      </w:r>
      <w:r>
        <w:rPr>
          <w:sz w:val="32"/>
          <w:szCs w:val="32"/>
        </w:rPr>
        <w:t>关于“海角封神妈妈”，她是一位年纪较大的女性，她在视频中展示了一系列看似超自然的手法，如瞬间治愈病痛、预知未来等。她的一些动作令人印象深刻，但同时也充满了悬念。这就是为什么很多人开始怀疑她的行为是否真是通过魔法完成，而不是简单的技巧或者骗子手段。</w:t>
      </w:r>
      <w:r>
        <w:rPr>
          <w:sz w:val="32"/>
          <w:szCs w:val="32"/>
        </w:rPr>
        <w:t>&lt;/p&gt;&lt;p&gt;&lt;img src="/static-img/kgA1O7H1yWqui58e4SYjcqhTqokReNPzBMHwh8JI63yAmdwSmvYR9jaUIGY0XeVm5aozM0bEE_nCIhAlsnTN5Qfho5dJ9mNwBWIZmYKes0aQ7EXen_49M5V7fUcGypUats-XNQ6ByzyaWqG1tcrpCw.jpg"&gt;&lt;/p&gt;&lt;p&gt;</w:t>
      </w:r>
      <w:r>
        <w:rPr>
          <w:sz w:val="32"/>
          <w:szCs w:val="32"/>
        </w:rPr>
        <w:t>然而，不可否认的是，有一些观点认为这些行为可能是基于科学原理实现的，比如心理暗示、催眠或者其他一些医学技巧。但即便如此，这样的解释也不能完全排除所有可能存在的情绪因素，因为人们总是愿意相信那些能够解答他们疑惑的事情，即使它们听起来有些不可思议。</w:t>
      </w:r>
      <w:r>
        <w:rPr>
          <w:sz w:val="32"/>
          <w:szCs w:val="32"/>
        </w:rPr>
        <w:t>&lt;/p&gt;&lt;p&gt;</w:t>
      </w:r>
      <w:r>
        <w:rPr>
          <w:sz w:val="32"/>
          <w:szCs w:val="32"/>
        </w:rPr>
        <w:t>除了这些理论分析之外，还有许多网友分享了自己的亲身经历或所见所闻。例如，一位网友回忆起自己曾经遇到过类似的现象，他声称他的祖母就擅长使用一种类似的方法治疗疾病。而另一个网友则提到了他所在社区里有一位老太太，她自称能够预测未来的结果，并且她的预测几乎总是准确无误。</w:t>
      </w:r>
      <w:r>
        <w:rPr>
          <w:sz w:val="32"/>
          <w:szCs w:val="32"/>
        </w:rPr>
        <w:t>&lt;/p&gt;&lt;p&gt;&lt;img src="/static-img/Gr8jCkDTqp0UeoCfdkzjD6hTqokReNPzBMHwh8JI63yAmdwSmvYR9jaUIGY0XeVm5aozM0bEE_nCIhAlsnTN5Qfho5dJ9mNwBWIZmYKes0aQ7EXen_49M5V7fUcGypUats-XNQ6ByzyaWqG1tcrpCw.jpg"&gt;&lt;/p&gt;&lt;p&gt;</w:t>
      </w:r>
      <w:r>
        <w:rPr>
          <w:sz w:val="32"/>
          <w:szCs w:val="32"/>
        </w:rPr>
        <w:t>尽管存在着各种各样的解释和证词，但最终答案仍然是一个谜团。“海角封神妈妈”的真实性很难得出结论，因为没有官方认证，也没有任何直接证据可以证明她的行为非凡能力是否真正存在。而对于普通大众来说，更多时候，我们只能根据直觉和个人信仰来决定自己对这样的现象应该如何看待。</w:t>
      </w:r>
      <w:r>
        <w:rPr>
          <w:sz w:val="32"/>
          <w:szCs w:val="32"/>
        </w:rPr>
        <w:t>&lt;/p&gt;&lt;p&gt;</w:t>
      </w:r>
      <w:r>
        <w:rPr>
          <w:sz w:val="32"/>
          <w:szCs w:val="32"/>
        </w:rPr>
        <w:t>最后，无论“海角封神妈妈视频真的假的”这个问题最终得到怎样的答案，重要的是要保持批判性的思考，对于任何事都持开放态度，同时也要警惕网络上的虚假信息，以免受骗上当。在这个不断变化世界中，只有不断地学习和适应，我们才能更好地理解周围发生的一切。</w:t>
      </w:r>
      <w:r>
        <w:rPr>
          <w:sz w:val="32"/>
          <w:szCs w:val="32"/>
        </w:rPr>
        <w:t>&lt;/p&gt;&lt;p&gt;&lt;img src="/static-img/2CYJltiPgLYhKetFOCkLlKhTqokReNPzBMHwh8JI63yAmdwSmvYR9jaUIGY0XeVm5aozM0bEE_nCIhAlsnTN5Qfho5dJ9mNwBWIZmYKes0aQ7EXen_49M5V7fUcGypUats-XNQ6ByzyaWqG1tcrpCw.jpg"&gt;&lt;/p&gt;&lt;p&gt;&lt;a href = "/doc/615404-</w:t>
      </w:r>
      <w:r>
        <w:rPr>
          <w:sz w:val="32"/>
          <w:szCs w:val="32"/>
        </w:rPr>
        <w:t>海角封神妈妈视频真的假的</w:t>
      </w:r>
      <w:r>
        <w:rPr>
          <w:sz w:val="32"/>
          <w:szCs w:val="32"/>
        </w:rPr>
        <w:t>-</w:t>
      </w:r>
      <w:r>
        <w:rPr>
          <w:sz w:val="32"/>
          <w:szCs w:val="32"/>
        </w:rPr>
        <w:t>解密迷雾探索海角封神妈妈视频真相</w:t>
      </w:r>
      <w:r>
        <w:rPr>
          <w:sz w:val="32"/>
          <w:szCs w:val="32"/>
        </w:rPr>
        <w:t>.doc" rel="alternate" download="615404-</w:t>
      </w:r>
      <w:r>
        <w:rPr>
          <w:sz w:val="32"/>
          <w:szCs w:val="32"/>
        </w:rPr>
        <w:t>海角封神妈妈视频真的假的</w:t>
      </w:r>
      <w:r>
        <w:rPr>
          <w:sz w:val="32"/>
          <w:szCs w:val="32"/>
        </w:rPr>
        <w:t>-</w:t>
      </w:r>
      <w:r>
        <w:rPr>
          <w:sz w:val="32"/>
          <w:szCs w:val="32"/>
        </w:rPr>
        <w:t>解密迷雾探索海角封神妈妈视频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