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户外影院免费体验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动背景与意义</w:t>
      </w:r>
      <w:r>
        <w:rPr>
          <w:sz w:val="32"/>
          <w:szCs w:val="32"/>
        </w:rPr>
        <w:t>&lt;/p&gt;&lt;p&gt;&lt;img src="/static-img/BQVoUjcsddrPnlUC2OmTm7UkXdVCC3c8QYu7G-XQPbfnzW3kwGkhrK_y8Afv1DKY.jpg"&gt;&lt;/p&gt;&lt;p&gt;</w:t>
      </w:r>
      <w:r>
        <w:rPr>
          <w:sz w:val="32"/>
          <w:szCs w:val="32"/>
        </w:rPr>
        <w:t>随着科技的发展，电影行业也在不断进步。尤其是近年来，户外巨幕电影的兴起为观众带来了全新的视觉体验。这次的大型户外影院免费看活动，就是为了让更多的人感受这种独特的观看方式，同时也是对这一新兴市场的一次探索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规模与设施</w:t>
      </w:r>
      <w:r>
        <w:rPr>
          <w:sz w:val="32"/>
          <w:szCs w:val="32"/>
        </w:rPr>
        <w:t>&lt;/p&gt;&lt;p&gt;&lt;img src="/static-img/RFe5mDUACaPMXeBAghwOCrUkXdVCC3c8QYu7G-XQPbdAeLdTcgWDoic34p__UgsdY8fhlS32fEYdE9wUDI7onZArh-jfJ_bjkEtoJSGOxEO7QZF2BIHR1ru5vKU3PkPjClB-5bWBKK_YX4rXnLhzQA.jpg"&gt;&lt;/p&gt;&lt;p&gt;</w:t>
      </w:r>
      <w:r>
        <w:rPr>
          <w:sz w:val="32"/>
          <w:szCs w:val="32"/>
        </w:rPr>
        <w:t>这座大型户外影院占地数亩，是市内最大的一家。它配备了世界先进级别的音响系统和高分辨率投影技术，让每一位观众都能享受到清晰细腻的声音和色彩丰富、生动逼真的画面。同时，整个影院还设计有舒适的座椅以及完善的服务设施，如食品摊位、休息区等，以满足不同观众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租赁合作伙伴介绍</w:t>
      </w:r>
      <w:r>
        <w:rPr>
          <w:sz w:val="32"/>
          <w:szCs w:val="32"/>
        </w:rPr>
        <w:t>&lt;/p&gt;&lt;p&gt;&lt;img src="/static-img/_PQOqkVDJjAnkm3xqxxoB7UkXdVCC3c8QYu7G-XQPbdAeLdTcgWDoic34p__UgsdY8fhlS32fEYdE9wUDI7onZArh-jfJ_bjkEtoJSGOxEO7QZF2BIHR1ru5vKU3PkPjClB-5bWBKK_YX4rXnLhzQA.jpg"&gt;&lt;/p&gt;&lt;p&gt;</w:t>
      </w:r>
      <w:r>
        <w:rPr>
          <w:sz w:val="32"/>
          <w:szCs w:val="32"/>
        </w:rPr>
        <w:t>为了确保这一场免費看活動能够顺利进行，大型户外影院与多个租赁公司达成了深入合作。在这个活动期间，这些租赁公司将提供大量物资支持，比如高质量的大屏幕、高效能扬声器以及专业光源设备等，从而保障了观众可以安全地观看到优质的电影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安排</w:t>
      </w:r>
      <w:r>
        <w:rPr>
          <w:sz w:val="32"/>
          <w:szCs w:val="32"/>
        </w:rPr>
        <w:t>&lt;/p&gt;&lt;p&gt;&lt;img src="/static-img/w1rxB6zkTp_DcTvTPi5Ib7UkXdVCC3c8QYu7G-XQPbdAeLdTcgWDoic34p__UgsdY8fhlS32fEYdE9wUDI7onZArh-jfJ_bjkEtoJSGOxEO7QZF2BIHR1ru5vKU3PkPjClB-5bWBKK_YX4rXnLhzQA.jpg"&gt;&lt;/p&gt;&lt;p&gt;</w:t>
      </w:r>
      <w:r>
        <w:rPr>
          <w:sz w:val="32"/>
          <w:szCs w:val="32"/>
        </w:rPr>
        <w:t>活动期间，每晚都会有不同的热门电影上映，包括科幻片、爱情剧、动作片等多种类型，以满足不同观众口味。此外，由于空间限制，每场放映会被分为两批次，一批是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开始，一批则是午夜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钟开始，这样即使参与者时间不一，也能找到合适时刻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环节增添趣味性</w:t>
      </w:r>
      <w:r>
        <w:rPr>
          <w:sz w:val="32"/>
          <w:szCs w:val="32"/>
        </w:rPr>
        <w:t>&lt;/p&gt;&lt;p&gt;&lt;img src="/static-img/H_Fshu5UvoU1Is6dR62wybUkXdVCC3c8QYu7G-XQPbdAeLdTcgWDoic34p__UgsdY8fhlS32fEYdE9wUDI7onZArh-jfJ_bjkEtoJSGOxEO7QZF2BIHR1ru5vKU3PkPjClB-5bWBKK_YX4rXnLhzQA.jpg"&gt;&lt;/p&gt;&lt;p&gt;</w:t>
      </w:r>
      <w:r>
        <w:rPr>
          <w:sz w:val="32"/>
          <w:szCs w:val="32"/>
        </w:rPr>
        <w:t>除了纯粹欣赏电影本身之外，大型户外影院还特别准备了一系列互动环节，如现场问答游戏、猜谜挑战以及实时社交媒体分享等，为此次免費看活動增添了一份轻松愉快的情绪氛围，让人们在享受电影之余，也能够参与到社区交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值得一提的是，无论是在设置设备还是开展活动过程中，大型户 </w:t>
      </w:r>
      <w:r>
        <w:rPr>
          <w:sz w:val="32"/>
          <w:szCs w:val="32"/>
        </w:rPr>
        <w:t xml:space="preserve">outdoor </w:t>
      </w:r>
      <w:r>
        <w:rPr>
          <w:sz w:val="32"/>
          <w:szCs w:val="32"/>
        </w:rPr>
        <w:t>影院始终坚持绿色环保原则。例如，它采用可再生的能源作为电力来源，并且所有废弃物品都经过妥善处理，不产生任何对环境造成负面影响的情况。这不仅体现了企业社会责任感，也鼓励了公众关注并践行环境保护理念。</w:t>
      </w:r>
      <w:r>
        <w:rPr>
          <w:sz w:val="32"/>
          <w:szCs w:val="32"/>
        </w:rPr>
        <w:t>&lt;/p&gt;&lt;p&gt;&lt;a href = "/doc/615423-</w:t>
      </w:r>
      <w:r>
        <w:rPr>
          <w:sz w:val="32"/>
          <w:szCs w:val="32"/>
        </w:rPr>
        <w:t>大型户外影院免费体验活动</w:t>
      </w:r>
      <w:r>
        <w:rPr>
          <w:sz w:val="32"/>
          <w:szCs w:val="32"/>
        </w:rPr>
        <w:t>.doc" rel="alternate" download="615423-</w:t>
      </w:r>
      <w:r>
        <w:rPr>
          <w:sz w:val="32"/>
          <w:szCs w:val="32"/>
        </w:rPr>
        <w:t>大型户外影院免费体验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