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清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清泉</w:t>
      </w:r>
      <w:r>
        <w:rPr>
          <w:sz w:val="32"/>
          <w:szCs w:val="32"/>
        </w:rPr>
        <w:t>&lt;/p&gt;&lt;p&gt;&lt;img src="/static-img/Ob25crM8zcoPUR_K0KoFtKRZvnUzp_iyAJS9VlpQnGyBl9ckVbO9oaGXVYNfc4KI.jpg"&gt;&lt;/p&gt;&lt;p&gt;</w:t>
      </w:r>
      <w:r>
        <w:rPr>
          <w:sz w:val="32"/>
          <w:szCs w:val="32"/>
        </w:rPr>
        <w:t>开心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不仅仅是心理状态的反映，更是一种生活态度和人生观。开心清泉之所以能够让人们感到快乐，是因为它触及了人们内心深处对纯净、自然和宁静的渴望。</w:t>
      </w:r>
      <w:r>
        <w:rPr>
          <w:sz w:val="32"/>
          <w:szCs w:val="32"/>
        </w:rPr>
        <w:t>&lt;/p&gt;&lt;p&gt;&lt;img src="/static-img/QSYx0qQsasX9H6TiWuvwAaRZvnUzp_iyAJS9VlpQnGzw4nsUUhou35KqQqm-hHYgapzcdjmJr_khozPHtf5KMwI7OgLEwryWp_2ILsepalJTvAN_x6NPJLJ9tz7HjsNgoNZnhjXkf_DeOOe89ReNIpI42HtStl-NRdiXQWQO41aKfRbqR9N2IAlnghyyuh5g.jpg"&gt;&lt;/p&gt;&lt;p&gt;</w:t>
      </w:r>
      <w:r>
        <w:rPr>
          <w:sz w:val="32"/>
          <w:szCs w:val="32"/>
        </w:rPr>
        <w:t>清泉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泉之水，经过山川洗礼，带来了大自然最本真的气息。这种气息，不仅能净化身体，也能洗涤人的灵魂，让人在面对日常压力时能够保持冷静与从容。</w:t>
      </w:r>
      <w:r>
        <w:rPr>
          <w:sz w:val="32"/>
          <w:szCs w:val="32"/>
        </w:rPr>
        <w:t>&lt;/p&gt;&lt;p&gt;&lt;img src="/static-img/0ccnLxx95Kddyg8Cg5WabKRZvnUzp_iyAJS9VlpQnGzw4nsUUhou35KqQqm-hHYgapzcdjmJr_khozPHtf5KMwI7OgLEwryWp_2ILsepalJTvAN_x6NPJLJ9tz7HjsNgoNZnhjXkf_DeOOe89ReNIpI42HtStl-NRdiXQWQO41aKfRbqR9N2IAlnghyyuh5g.jpg"&gt;&lt;/p&gt;&lt;p&gt;</w:t>
      </w:r>
      <w:r>
        <w:rPr>
          <w:sz w:val="32"/>
          <w:szCs w:val="32"/>
        </w:rPr>
        <w:t>泉水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泉水中蕴含着丰富的地质元素，这些元素对于人体健康有着不可忽视的好处。而且，泉水流动缓慢，可以让人在享受清凉之余，也感受到一种放松自如的心境。</w:t>
      </w:r>
      <w:r>
        <w:rPr>
          <w:sz w:val="32"/>
          <w:szCs w:val="32"/>
        </w:rPr>
        <w:t>&lt;/p&gt;&lt;p&gt;&lt;img src="/static-img/DDhZyild6EKw7o61PGAX8qRZvnUzp_iyAJS9VlpQnGzw4nsUUhou35KqQqm-hHYgapzcdjmJr_khozPHtf5KMwI7OgLEwryWp_2ILsepalJTvAN_x6NPJLJ9tz7HjsNgoNZnhjXkf_DeOOe89ReNIpI42HtStl-NRdiXQWQO41aKfRbqR9N2IAlnghyyuh5g.png"&gt;&lt;/p&gt;&lt;p&gt;</w:t>
      </w:r>
      <w:r>
        <w:rPr>
          <w:sz w:val="32"/>
          <w:szCs w:val="32"/>
        </w:rPr>
        <w:t>精神上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</w:t>
      </w:r>
      <w:r>
        <w:rPr>
          <w:sz w:val="32"/>
          <w:szCs w:val="32"/>
        </w:rPr>
        <w:t>-fast pace of life</w:t>
      </w:r>
      <w:r>
        <w:rPr>
          <w:sz w:val="32"/>
          <w:szCs w:val="32"/>
        </w:rPr>
        <w:t>下，我们经常会感到精神疲惫。在这样的环境中，亲近一片绿意盎然、溪流潺潺的地方，可以帮助我们恢复精神，使得思维更加敏捷与活跃。</w:t>
      </w:r>
      <w:r>
        <w:rPr>
          <w:sz w:val="32"/>
          <w:szCs w:val="32"/>
        </w:rPr>
        <w:t>&lt;/p&gt;&lt;p&gt;&lt;img src="/static-img/byNGctcwGQhS7jY9O46Hs6RZvnUzp_iyAJS9VlpQnGzw4nsUUhou35KqQqm-hHYgapzcdjmJr_khozPHtf5KMwI7OgLEwryWp_2ILsepalJTvAN_x6NPJLJ9tz7HjsNgoNZnhjXkf_DeOOe89ReNIpI42HtStl-NRdiXQWQO41aKfRbqR9N2IAlnghyyuh5g.png"&gt;&lt;/p&gt;&lt;p&gt;</w:t>
      </w:r>
      <w:r>
        <w:rPr>
          <w:sz w:val="32"/>
          <w:szCs w:val="32"/>
        </w:rPr>
        <w:t>社交活动中的温馨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清泉往往成为家庭或朋友间交流互助的一个理想场所。在这里，无论是简单的一次野餐还是一次深入探讨，都可以增进彼此之间的情感纽带，为社交活动增添无限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“春”字，就象征着新生的希望，而“青”的字，则代表着生命力的蓬勃发展。结合现代设计理念，将这些传统文化元素融入到建筑设计中，便形成了一种既保留了古韵又具有现代感的人文景观。</w:t>
      </w:r>
      <w:r>
        <w:rPr>
          <w:sz w:val="32"/>
          <w:szCs w:val="32"/>
        </w:rPr>
        <w:t>&lt;/p&gt;&lt;p&gt;&lt;a href = "/doc/615428-</w:t>
      </w:r>
      <w:r>
        <w:rPr>
          <w:sz w:val="32"/>
          <w:szCs w:val="32"/>
        </w:rPr>
        <w:t>开心清泉</w:t>
      </w:r>
      <w:r>
        <w:rPr>
          <w:sz w:val="32"/>
          <w:szCs w:val="32"/>
        </w:rPr>
        <w:t>.doc" rel="alternate" download="615428-</w:t>
      </w:r>
      <w:r>
        <w:rPr>
          <w:sz w:val="32"/>
          <w:szCs w:val="32"/>
        </w:rPr>
        <w:t>开心清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