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探秘揭秘冷教授的无尽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探秘：揭秘冷教授的无尽美食盛宴</w:t>
      </w:r>
      <w:r>
        <w:rPr>
          <w:sz w:val="32"/>
          <w:szCs w:val="32"/>
        </w:rPr>
        <w:t>&lt;/p&gt;&lt;p&gt;&lt;img src="/static-img/nvAlHfD07a6dJNR_KlkLFCbTaOlZKcTMQ4toJulkjeBg7zSk6ym4M6ukKpT_UelG.png"&gt;&lt;/p&gt;&lt;p&gt;</w:t>
      </w:r>
      <w:r>
        <w:rPr>
          <w:sz w:val="32"/>
          <w:szCs w:val="32"/>
        </w:rPr>
        <w:t>在这个快节奏的时代，人们对美食的追求从未停止过。冷教授，无疑是这一领域中的一个引领者。他的“好大坐着巨大吃饭视频”系列，让众多美食爱好者为之倾心。在这篇文章中，我们将一同探索冷教授背后的故事，以及他如何通过视频内容深刻影响了我们的饮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冷教授这个名字背后的故事。他本名叫李明，是一位有着丰富烹饪经验和对传统菜肴热爱至深的人。他的烹饪技艺源自家庭，从小跟随母亲学习各种家常菜，后来又在厨房里勤奋实践，不断提升自己的水平。</w:t>
      </w:r>
      <w:r>
        <w:rPr>
          <w:sz w:val="32"/>
          <w:szCs w:val="32"/>
        </w:rPr>
        <w:t>&lt;/p&gt;&lt;p&gt;&lt;img src="/static-img/xjY_pSNBE8bNYsjb868A0SbTaOlZKcTMQ4toJulkjeBwAaxsJS529BYRUkI5pC-OTPCdiYvda5di4AXcJ6XobXz9LBo8tHFllGCimzr7TeKpNwPQufzbjg5lXBoOItO3eAUUl385dP6uIBI4X9pmND68UpEnQCwnqfuEJH_feDSTEeFsgU_qCdjBkydPKqjb.jpg"&gt;&lt;/p&gt;&lt;p&gt;</w:t>
      </w:r>
      <w:r>
        <w:rPr>
          <w:sz w:val="32"/>
          <w:szCs w:val="32"/>
        </w:rPr>
        <w:t>到了大学期间，他开始尝试自己创作菜式，将传统与现代融合，打造出独特风味的料理。当时，他就意识到，只有不断地创新和完善自己的烹饪才能吸引更多人的关注。因此，他决定利用社交媒体平台分享自己的作品，并很快就在网上形成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我们熟知的“好大坐着巨大吃饭视频”。这些视频不仅仅是简单的一顿饭，更是一场视觉盛宴，每一次点击都像是开启了一个新的世界。这其中包含了不同地区、不同的文化背景下的美食，每一道菜都经过精心挑选和详细介绍，使得观看者仿佛置身于那个地方，在享受一种全新的饮馔体验。</w:t>
      </w:r>
      <w:r>
        <w:rPr>
          <w:sz w:val="32"/>
          <w:szCs w:val="32"/>
        </w:rPr>
        <w:t>&lt;/p&gt;&lt;p&gt;&lt;img src="/static-img/inV1V9RujypFZ7tDF5P6BCbTaOlZKcTMQ4toJulkjeBwAaxsJS529BYRUkI5pC-OTPCdiYvda5di4AXcJ6XobXz9LBo8tHFllGCimzr7TeKpNwPQufzbjg5lXBoOItO3eAUUl385dP6uIBI4X9pmND68UpEnQCwnqfuEJH_feDSTEeFsgU_qCdjBkydPKqjb.png"&gt;&lt;/p&gt;&lt;p&gt;</w:t>
      </w:r>
      <w:r>
        <w:rPr>
          <w:sz w:val="32"/>
          <w:szCs w:val="32"/>
        </w:rPr>
        <w:t>例如，有一次他去日本旅行，记录下了一次海鲜拼盘的制作过程。在影片中，他详细解释了每种海鲜的来源以及它们各自独有的风味，这让原本只是普通食品变成了艺术品，让人忍不住想要亲手尝试再现这样的盛宴。而这，也正是他最大的魅力所在——能够将平凡的事情变得神奇起来，让每个人都能感受到生活中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他对于新材料、新技术、新理念等方面保持持续关注，所以他的视频内容也经常更新换代。他会采用最新设备拍摄高质量图片或动态图像，以便更清晰地展示每个步骤。此外，还会邀请其他专业人士，如营养师、餐厅老板等，为观众提供更加全面的信息，使得观众既能享受美食，又能学到知识，这样的互动性极强，让很多粉丝纷纷转发推荐给朋友们。</w:t>
      </w:r>
      <w:r>
        <w:rPr>
          <w:sz w:val="32"/>
          <w:szCs w:val="32"/>
        </w:rPr>
        <w:t>&lt;/p&gt;&lt;p&gt;&lt;img src="/static-img/WCXBR668dLJwKZZQVvk-FybTaOlZKcTMQ4toJulkjeBwAaxsJS529BYRUkI5pC-OTPCdiYvda5di4AXcJ6XobXz9LBo8tHFllGCimzr7TeKpNwPQufzbjg5lXBoOItO3eAUUl385dP6uIBI4X9pmND68UpEnQCwnqfuEJH_feDSTEeFsgU_qCdjBkydPKqjb.png"&gt;&lt;/p&gt;&lt;p&gt;</w:t>
      </w:r>
      <w:r>
        <w:rPr>
          <w:sz w:val="32"/>
          <w:szCs w:val="32"/>
        </w:rPr>
        <w:t>总结来说，“好大坐着巨大吃饭视频”的成功并非偶然，而是一个由许多因素共同作用而成的事物。不仅包括其自身扎实的烹饪基础，还包括对市场趋势敏锐洞察，对科技应用积极主动，以及不断创新以适应变化的心态。对于那些热衷于探索新口味、寻找灵感的小伙伴们来说，冷教授无疑是一个值得期待的大门打开者的守护者。而对于那些想成为未来厨师长或是在餐桌上也有所作为的人们来说，则可以从他的作品中学到宝贵经验，那些关于如何用眼睛看懂菜品、如何用舌尖品味香气、以及如何用心去思考料理构思，都值得我们深入挖掘和学习。</w:t>
      </w:r>
      <w:r>
        <w:rPr>
          <w:sz w:val="32"/>
          <w:szCs w:val="32"/>
        </w:rPr>
        <w:t>&lt;/p&gt;&lt;p&gt;&lt;a href = "/doc/61546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的无尽美食盛宴</w:t>
      </w:r>
      <w:r>
        <w:rPr>
          <w:sz w:val="32"/>
          <w:szCs w:val="32"/>
        </w:rPr>
        <w:t>.doc" rel="alternate" download="61546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揭秘冷教授的无尽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