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怎么处理家庭教育难题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难题解决方法</w:t>
      </w:r>
      <w:r>
        <w:rPr>
          <w:sz w:val="32"/>
          <w:szCs w:val="32"/>
        </w:rPr>
        <w:t>&lt;/p&gt;&lt;p&gt;&lt;img src="/static-img/RLCuoTA-cknycoJFpssfD-7HtlgBJk-Yo0x3f3LXANf_fysqwrUpzuGr20yf9m1T.jpg"&gt;&lt;/p&gt;&lt;p&gt;</w:t>
      </w:r>
      <w:r>
        <w:rPr>
          <w:sz w:val="32"/>
          <w:szCs w:val="32"/>
        </w:rPr>
        <w:t>如何面对儿子频繁求宠的难题？</w:t>
      </w:r>
      <w:r>
        <w:rPr>
          <w:sz w:val="32"/>
          <w:szCs w:val="32"/>
        </w:rPr>
        <w:t>&lt;/p&gt;&lt;p&gt;</w:t>
      </w:r>
      <w:r>
        <w:rPr>
          <w:sz w:val="32"/>
          <w:szCs w:val="32"/>
        </w:rPr>
        <w:t>在现代社会，家庭教育已经成为一个重要的话题。作为家长，我们总是希望自己的孩子能够健康成长，不仅要有良好的学业成绩，还要有正确的人生观和价值观。但有一些情况，比如儿子一晚上要了我</w:t>
      </w:r>
      <w:r>
        <w:rPr>
          <w:sz w:val="32"/>
          <w:szCs w:val="32"/>
        </w:rPr>
        <w:t>5</w:t>
      </w:r>
      <w:r>
        <w:rPr>
          <w:sz w:val="32"/>
          <w:szCs w:val="32"/>
        </w:rPr>
        <w:t>回咋办，这样的问题确实让很多家长头疼。</w:t>
      </w:r>
      <w:r>
        <w:rPr>
          <w:sz w:val="32"/>
          <w:szCs w:val="32"/>
        </w:rPr>
        <w:t>&lt;/p&gt;&lt;p&gt;&lt;img src="/static-img/LvSHt0S5eGSj2IniD8GRp-7HtlgBJk-Yo0x3f3LXANcJhOvWgNFXZA083iT6YlF6gJCD7q8X42Kb2vHtxS3PsLDLzGd9AXKuFKvlqhWwtHVHrGE9pvBugltCHkOUlM_jdqeyAj7fcwcElL2c5zXRuLFGxoUEXnMGLYjZABhTFHod90gRzWg9_hWxL_wO_mF40uI6LikXMrSS4k72T_ff94fz5H7MKSEg9HxoQoLiujA.jpg"&gt;&lt;/p&gt;&lt;p&gt;</w:t>
      </w:r>
      <w:r>
        <w:rPr>
          <w:sz w:val="32"/>
          <w:szCs w:val="32"/>
        </w:rPr>
        <w:t>了解儿子的需求</w:t>
      </w:r>
      <w:r>
        <w:rPr>
          <w:sz w:val="32"/>
          <w:szCs w:val="32"/>
        </w:rPr>
        <w:t>&lt;/p&gt;&lt;p&gt;</w:t>
      </w:r>
      <w:r>
        <w:rPr>
          <w:sz w:val="32"/>
          <w:szCs w:val="32"/>
        </w:rPr>
        <w:t>首先，我们需要从儿子的角度出发，试图理解他的需求是什么。可能他因为压力大、情绪波动或者其他原因，都会表现出这种行为。我们可以通过与他进行深入沟通来了解他的感受，让他知道我们的关心和支持。</w:t>
      </w:r>
      <w:r>
        <w:rPr>
          <w:sz w:val="32"/>
          <w:szCs w:val="32"/>
        </w:rPr>
        <w:t>&lt;/p&gt;&lt;p&gt;&lt;img src="/static-img/ck4zpcl1SJPOP5Ha2sHuBe7HtlgBJk-Yo0x3f3LXANcJhOvWgNFXZA083iT6YlF6gJCD7q8X42Kb2vHtxS3PsLDLzGd9AXKuFKvlqhWwtHVHrGE9pvBugltCHkOUlM_jdqeyAj7fcwcElL2c5zXRuLFGxoUEXnMGLYjZABhTFHod90gRzWg9_hWxL_wO_mF40uI6LikXMrSS4k72T_ff94fz5H7MKSEg9HxoQoLiujA.jpg"&gt;&lt;/p&gt;&lt;p&gt;</w:t>
      </w:r>
      <w:r>
        <w:rPr>
          <w:sz w:val="32"/>
          <w:szCs w:val="32"/>
        </w:rPr>
        <w:t>建立开放的沟通渠道</w:t>
      </w:r>
      <w:r>
        <w:rPr>
          <w:sz w:val="32"/>
          <w:szCs w:val="32"/>
        </w:rPr>
        <w:t>&lt;/p&gt;&lt;p&gt;</w:t>
      </w:r>
      <w:r>
        <w:rPr>
          <w:sz w:val="32"/>
          <w:szCs w:val="32"/>
        </w:rPr>
        <w:t>建立一个开放而安全的环境，让孩子感到无论发生什么都能向我们倾诉。这不仅包括当他们遇到困难时，更包括他们的心理状态变化。如果你发现你的孩子经常出现这样的行为，那么这个时候就应该更紧密地跟进去看看是否有什么事情让他们感到不舒服。</w:t>
      </w:r>
      <w:r>
        <w:rPr>
          <w:sz w:val="32"/>
          <w:szCs w:val="32"/>
        </w:rPr>
        <w:t>&lt;/p&gt;&lt;p&gt;&lt;img src="/static-img/32urMjsHAhNFZBMTybLTDe7HtlgBJk-Yo0x3f3LXANcJhOvWgNFXZA083iT6YlF6gJCD7q8X42Kb2vHtxS3PsLDLzGd9AXKuFKvlqhWwtHVHrGE9pvBugltCHkOUlM_jdqeyAj7fcwcElL2c5zXRuLFGxoUEXnMGLYjZABhTFHod90gRzWg9_hWxL_wO_mF40uI6LikXMrSS4k72T_ff94fz5H7MKSEg9HxoQoLiujA.jpg"&gt;&lt;/p&gt;&lt;p&gt;</w:t>
      </w:r>
      <w:r>
        <w:rPr>
          <w:sz w:val="32"/>
          <w:szCs w:val="32"/>
        </w:rPr>
        <w:t>教育引导</w:t>
      </w:r>
      <w:r>
        <w:rPr>
          <w:sz w:val="32"/>
          <w:szCs w:val="32"/>
        </w:rPr>
        <w:t>&lt;/p&gt;&lt;p&gt;</w:t>
      </w:r>
      <w:r>
        <w:rPr>
          <w:sz w:val="32"/>
          <w:szCs w:val="32"/>
        </w:rPr>
        <w:t>作为父母，我们应当通过适当的方式来引导孩子学会自我控制和表达情感。在日常生活中，可以通过游戏或角色扮演等方式教给孩子如何管理自己的情绪，以及在不同的情况下应该怎样表达自己。</w:t>
      </w:r>
      <w:r>
        <w:rPr>
          <w:sz w:val="32"/>
          <w:szCs w:val="32"/>
        </w:rPr>
        <w:t>&lt;/p&gt;&lt;p&gt;&lt;img src="/static-img/ZweNuXWAOMwsgOvXtBLWeu7HtlgBJk-Yo0x3f3LXANcJhOvWgNFXZA083iT6YlF6gJCD7q8X42Kb2vHtxS3PsLDLzGd9AXKuFKvlqhWwtHVHrGE9pvBugltCHkOUlM_jdqeyAj7fcwcElL2c5zXRuLFGxoUEXnMGLYjZABhTFHod90gRzWg9_hWxL_wO_mF40uI6LikXMrSS4k72T_ff94fz5H7MKSEg9HxoQoLiujA.jpg"&gt;&lt;/p&gt;&lt;p&gt;</w:t>
      </w:r>
      <w:r>
        <w:rPr>
          <w:sz w:val="32"/>
          <w:szCs w:val="32"/>
        </w:rPr>
        <w:t>制定规则并坚持执行</w:t>
      </w:r>
      <w:r>
        <w:rPr>
          <w:sz w:val="32"/>
          <w:szCs w:val="32"/>
        </w:rPr>
        <w:t>&lt;/p&gt;&lt;p&gt;</w:t>
      </w:r>
      <w:r>
        <w:rPr>
          <w:sz w:val="32"/>
          <w:szCs w:val="32"/>
        </w:rPr>
        <w:t>同时，也需要为家庭设定一些规则，比如每天睡觉前不能再要求父母陪伴等，并且坚持执行这些规则。这不仅能帮助你的孩子形成良好的习惯，也能让他们知道哪些行为是不被接受的。</w:t>
      </w:r>
      <w:r>
        <w:rPr>
          <w:sz w:val="32"/>
          <w:szCs w:val="32"/>
        </w:rPr>
        <w:t>&lt;/p&gt;&lt;p&gt;</w:t>
      </w:r>
      <w:r>
        <w:rPr>
          <w:sz w:val="32"/>
          <w:szCs w:val="32"/>
        </w:rPr>
        <w:t>坚持耐心与爱护</w:t>
      </w:r>
      <w:r>
        <w:rPr>
          <w:sz w:val="32"/>
          <w:szCs w:val="32"/>
        </w:rPr>
        <w:t>&lt;/p&gt;&lt;p&gt;</w:t>
      </w:r>
      <w:r>
        <w:rPr>
          <w:sz w:val="32"/>
          <w:szCs w:val="32"/>
        </w:rPr>
        <w:t>最后，面对这样的问题，家长最重要的是保持耐心和爱护。不要因为一次偶然的情绪爆发而对孩子失望，因为这只是个过程中的小插曲。我们应当相信自己所做的一切都是为了我们的宝贝们好，而不是为了满足它们短暂的情绪需求。</w:t>
      </w:r>
      <w:r>
        <w:rPr>
          <w:sz w:val="32"/>
          <w:szCs w:val="32"/>
        </w:rPr>
        <w:t>&lt;/p&gt;&lt;p&gt;</w:t>
      </w:r>
      <w:r>
        <w:rPr>
          <w:sz w:val="32"/>
          <w:szCs w:val="32"/>
        </w:rPr>
        <w:t>寻求专业帮助的时候到了吗？</w:t>
      </w:r>
      <w:r>
        <w:rPr>
          <w:sz w:val="32"/>
          <w:szCs w:val="32"/>
        </w:rPr>
        <w:t>&lt;/p&gt;&lt;p&gt;</w:t>
      </w:r>
      <w:r>
        <w:rPr>
          <w:sz w:val="32"/>
          <w:szCs w:val="32"/>
        </w:rPr>
        <w:t>如果以上方法都无法有效解决问题，那么可能需要寻求专业人士的帮助，如心理咨询师或者家庭治疗专家，他们可以提供专业意见并协助处理这种状况。此外，如果你发现这种行为涉及到任何形式的心理健康问题，则更应及时寻求医疗干预，以确保整个家庭成员得到妥善照顾。</w:t>
      </w:r>
      <w:r>
        <w:rPr>
          <w:sz w:val="32"/>
          <w:szCs w:val="32"/>
        </w:rPr>
        <w:t>&lt;/p&gt;&lt;p&gt;&lt;a href = "/doc/615464-</w:t>
      </w:r>
      <w:r>
        <w:rPr>
          <w:sz w:val="32"/>
          <w:szCs w:val="32"/>
        </w:rPr>
        <w:t>儿子一晚上频繁求宠怎么处理家庭教育难题解决方法</w:t>
      </w:r>
      <w:r>
        <w:rPr>
          <w:sz w:val="32"/>
          <w:szCs w:val="32"/>
        </w:rPr>
        <w:t>.doc" rel="alternate" download="615464-</w:t>
      </w:r>
      <w:r>
        <w:rPr>
          <w:sz w:val="32"/>
          <w:szCs w:val="32"/>
        </w:rPr>
        <w:t>儿子一晚上频繁求宠怎么处理家庭教育难题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