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俺们这群人怎么活得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放假，就会被老板发给一大堆的年代文阅读任务。这些都是些什么呢？就是那些说书时讲究“口碑”、“风格”的古典小说，比如《红楼梦》、《三国演义》之类的。</w:t>
      </w:r>
      <w:r>
        <w:rPr>
          <w:sz w:val="32"/>
          <w:szCs w:val="32"/>
        </w:rPr>
        <w:t>&lt;/p&gt;&lt;p&gt;&lt;img src="/static-img/fB9xjApkasUw6z3KCax4lNXo6iNKnRYBxDnvCj-blkGZM1CG_UA0mWFu_pOMvoaQ.jpg"&gt;&lt;/p&gt;&lt;p&gt;</w:t>
      </w:r>
      <w:r>
        <w:rPr>
          <w:sz w:val="32"/>
          <w:szCs w:val="32"/>
        </w:rPr>
        <w:t>每次拿着这些厚重的书本，翻开一页页，看着那些繁复的字词和复杂的情节，我就感到头疼。我不是不喜欢古典文学，只是看了那么多年，不知道怎么样才能从中感受到一点点乐趣。老板总是说，我们要了解过去，要吸收前人的智慧。但我觉得，这些事情我可以通过简单地查阅资料来做，也许还能更快一些，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奈的是，我只能跟着大家干。我也想象一下，如果能有一种魔法，让我们能够穿越回去，那一定是个什么样的世界啊！但现实可没这么好玩。所以，在年代文中不思进取，对我来说是一种无奈，但又不得不接受的一种生活方式。</w:t>
      </w:r>
      <w:r>
        <w:rPr>
          <w:sz w:val="32"/>
          <w:szCs w:val="32"/>
        </w:rPr>
        <w:t>&lt;/p&gt;&lt;p&gt;&lt;img src="/static-img/AK5ywP1fgFYlDGsqmJ5dJdXo6iNKnRYBxDnvCj-blkFDgevg1WIJrhd7TcODmcg-Z96bt-MxLP1BVvoyu6NainKY-rPkjvryW-pee2Fn96EITo0jr4hkNsrLKAZEjzbu.jpg"&gt;&lt;/p&gt;&lt;p&gt;&lt;a href = "/doc/615476-</w:t>
      </w:r>
      <w:r>
        <w:rPr>
          <w:sz w:val="32"/>
          <w:szCs w:val="32"/>
        </w:rPr>
        <w:t>在年代文中不思进取俺们这群人怎么活得下去</w:t>
      </w:r>
      <w:r>
        <w:rPr>
          <w:sz w:val="32"/>
          <w:szCs w:val="32"/>
        </w:rPr>
        <w:t>.doc" rel="alternate" download="615476-</w:t>
      </w:r>
      <w:r>
        <w:rPr>
          <w:sz w:val="32"/>
          <w:szCs w:val="32"/>
        </w:rPr>
        <w:t>在年代文中不思进取俺们这群人怎么活得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